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3366FF"/>
        </w:rPr>
      </w:pPr>
      <w:r>
        <w:rPr>
          <w:lang w:val="en-US" w:eastAsia="en-US"/>
        </w:rPr>
        <w:drawing>
          <wp:inline distT="0" distB="0" distL="0" distR="0">
            <wp:extent cx="8940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-153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</w:t>
      </w:r>
      <w:r>
        <w:rPr>
          <w:b/>
          <w:bCs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рес: 153003, г. Иваново, ул. Строительная д.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тел./факс (4932) 41-38-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приказом Департамента природных ресурсов и экологии Ивановской област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 xml:space="preserve">От 03.05.2023 №  140-од  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,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ывающ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мит и квоты добычи охотничьих ресур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территории Ивановской области на период с 01.08.2023 до 01.08.2024, за исключением таких лимита и квот в отношении охотничьих ресурсов, находящихся на особо охраняемых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родных территориях федерального значения, с проектом указа Губернатора Ивановской области «Об утверждении лимита и квот добычи охотничьих ресурсов на территории Ивановской области на период с 01.08.2023 до 01.08.2024, за исключением таких лимита и квот в отношении охотничьих ресурсов, находящихся на особо охраняемых природных территориях федерального значения» (проекты нормативно-технических и инструктивно-методических документов в области охраны окружающей среды, утверждаемых органами государственной власти субъектов Российской Федераци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 2023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8459822"/>
      <w:bookmarkStart w:id="1" w:name="_Hlk38459822"/>
      <w:bookmarkEnd w:id="1"/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45"/>
        <w:gridCol w:w="4171"/>
        <w:gridCol w:w="715"/>
      </w:tblGrid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ведение………………………………………………………………..….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4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и проведение учётных работ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ы проведения учёта………………………………………………..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416" w:type="dxa"/>
            <w:gridSpan w:val="2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7"/>
                <w:szCs w:val="27"/>
              </w:rPr>
              <w:t>Порядок подготовки документа об утверждении лимита добычи охотничьих ресурсов…………………………………………………....…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416" w:type="dxa"/>
            <w:gridSpan w:val="2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7"/>
                <w:szCs w:val="27"/>
              </w:rPr>
              <w:t>Характеристика динамики изменения численности объектов животного мира, в отношении которых устанавливаются лимиты добычи…………………………………………………….………...........…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16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>Динамика изменения численности охотничьих ресурсов (по видам) в Ивановской области, состояние охотничьих ресурсов и факторы, их определяющие……………………………………….……..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447" w:hRule="atLeast"/>
        </w:trPr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416" w:type="dxa"/>
            <w:gridSpan w:val="2"/>
            <w:tcBorders/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доступные и закрепленные охотничьи угодия Ивановской области……………..……………………………………………………….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416" w:type="dxa"/>
            <w:gridSpan w:val="2"/>
            <w:tcBorders/>
          </w:tcPr>
          <w:p>
            <w:pPr>
              <w:pStyle w:val="Normal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>Порядок определения квоты добычи охотничьих животных в охотничьем хозяйстве ………………………………………..…………..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841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</w:rPr>
              <w:t>Рассмотрение и анализ представленных охотпользователями на установление квоты добычи охотничьих ресурсов ………………….…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16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>.1. Рассмотрение заявок на установление квоты добычи на виды животных из состава охотничьих ресурсов, лимит добычи которых утверждается без согласования (не подлежит согласованию) с федеральным органом исполнительной власти…………………………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16" w:type="dxa"/>
            <w:gridSpan w:val="2"/>
            <w:tcBorders/>
            <w:vAlign w:val="bottom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>.1.1. Барсук…………………………………………………………..….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>.1.2. Бурый медведь………………………………………………..……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16" w:type="dxa"/>
            <w:gridSpan w:val="2"/>
            <w:tcBorders/>
            <w:vAlign w:val="bottom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>.1.3. Выдра…………………………………………………………..….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>.1.4. Пятнистый олень…………………………………………..………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1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ind w:left="34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>.2. Рассмотрение заявок на установление квоты добычи на виды животных из состава охотничьих ресурсов, лимит добычи которых утверждается по согласованию (подлежит согласованию) с федеральным органом исполнительной власти………………..…….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16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34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>.2.1. Благородный олень…………………………………………….…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16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34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>.2.2. Лось………………………………………………………………..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16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left="34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>.2.3. Рысь…………………………………………………….…….……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>
          <w:trHeight w:val="454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16" w:type="dxa"/>
            <w:gridSpan w:val="2"/>
            <w:tcBorders/>
            <w:vAlign w:val="bottom"/>
          </w:tcPr>
          <w:p>
            <w:pPr>
              <w:pStyle w:val="Normal"/>
              <w:ind w:left="34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Заключение…………………………………………………………….…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</w:t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16" w:type="dxa"/>
            <w:gridSpan w:val="2"/>
            <w:tcBorders/>
          </w:tcPr>
          <w:p>
            <w:pPr>
              <w:pStyle w:val="Normal"/>
              <w:ind w:left="1876" w:hanging="1842"/>
              <w:rPr/>
            </w:pPr>
            <w:r>
              <w:rPr>
                <w:sz w:val="27"/>
                <w:szCs w:val="27"/>
              </w:rPr>
              <w:t>Приложение 1. Проект лимита добычи охотничьих ресурсов в Ивановской области……………………………………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bookmarkStart w:id="2" w:name="_Hlk38459822"/>
      <w:bookmarkEnd w:id="2"/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целях реализации статьи 33 Федерального закона от 24.07.2009                  № 209-ФЗ «Об охоте и о сохранении охотничьих ресурсов и о внесении изменений в отдельные законодательные акты Российской Федерации» (далее - Федеральный закон </w:t>
      </w:r>
      <w:bookmarkStart w:id="3" w:name="_Hlk68608994"/>
      <w:r>
        <w:rPr>
          <w:sz w:val="28"/>
          <w:szCs w:val="28"/>
        </w:rPr>
        <w:t>от 24.07.2009 № 209-ФЗ</w:t>
      </w:r>
      <w:bookmarkEnd w:id="3"/>
      <w:r>
        <w:rPr>
          <w:sz w:val="28"/>
          <w:szCs w:val="28"/>
        </w:rPr>
        <w:t xml:space="preserve">) и в соответствии с Положением о Департаменте природных ресурсов и экологии Ивановской области, утвержденным постановлением Правительства Ивановской области от 23.12.2014 № 565-п (далее – Положение), Департамент природных ресурсов и экологии Ивановской области (далее – Департамент) является специально уполномоченным органом исполнительной власти Ивановской области, осуществляющим реализацию переданных федеральным законодательством полномочий в области охраны и использования объектов животного мира, охоты и сохранения охотничьих ресур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атье 35 Федерального закона от 24.04.1995 № 52-ФЗ «О животном мире» (далее – Федеральный закон «О животном мире») пользование животным миром осуществляется с соблюдением федеральных и региональных лимитов и нормативов. Перечень видов охотничьих ресурсов, добыча которых осуществляется в соответствии с лимитами их добычи, утвержден Федеральным законом от 24.07.2009 № 209-ФЗ (статья 24), приказом Минприроды России от 07.05.2010 № 164 «Об утверждении Перечня видов охотничьих ресурсов, добыча которых осуществляется в соответствии с лимитами их добыч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 Федерального закона «О животном мире» лимиты добычи охотничьих ресурсов подлежат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. Частью 4 статьи 24 </w:t>
      </w:r>
      <w:bookmarkStart w:id="4" w:name="_Hlk100072216"/>
      <w:r>
        <w:rPr>
          <w:sz w:val="28"/>
          <w:szCs w:val="28"/>
        </w:rPr>
        <w:t xml:space="preserve">Федерального закона от 24.07.2009 № 209-ФЗ </w:t>
      </w:r>
      <w:bookmarkEnd w:id="4"/>
      <w:r>
        <w:rPr>
          <w:sz w:val="28"/>
          <w:szCs w:val="28"/>
        </w:rPr>
        <w:t>определен перечень охотничьих ресурсов лимит добычи, которых устанавливается по согласованию с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bookmarkStart w:id="5" w:name="_Hlk70343120"/>
      <w:r>
        <w:rPr>
          <w:sz w:val="28"/>
          <w:szCs w:val="28"/>
        </w:rPr>
        <w:t xml:space="preserve">Во исполнение частей 3, 4 статьи 24 Федерального закона от 24.07.2009                № 209-ФЗ Губернатором Ивановской области устанавливаются лимиты и квоты добычи пятнистого оленя, бурого медведя, выдры, барсука, а также устанавливаются по согласованию с уполномоченным федеральным органом исполнительной власти лимиты и квоты добычи – лося, благородного оленя и рыси на территории Ивановской области, за исключением охотничьих ресурсов, находящихся на особо охраняемых природных территориях федерального значения. </w:t>
      </w:r>
      <w:bookmarkEnd w:id="5"/>
      <w:r>
        <w:rPr>
          <w:sz w:val="28"/>
          <w:szCs w:val="28"/>
        </w:rPr>
        <w:t xml:space="preserve">Квоты добычи охотничьих ресурсов исчисляются на основе </w:t>
      </w:r>
      <w:hyperlink r:id="rId3">
        <w:r>
          <w:rPr>
            <w:rStyle w:val="InternetLink"/>
            <w:sz w:val="28"/>
            <w:szCs w:val="28"/>
          </w:rPr>
          <w:t>нормативов</w:t>
        </w:r>
      </w:hyperlink>
      <w:r>
        <w:rPr>
          <w:sz w:val="28"/>
          <w:szCs w:val="28"/>
        </w:rPr>
        <w:t xml:space="preserve"> допустимого изъятия охотничьих ресурсов, утвержденных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. Согласно данному приказу, норматив допустимого изъятия копытных животных в возрасте до 1 года, без разделения по половому признаку, устанавливается для охотничьих ресурсов: лось, благородный олень, пятнистый олень – не менее 20% от квоты. </w:t>
      </w:r>
      <w:r>
        <w:rPr>
          <w:rFonts w:eastAsia="Calibri"/>
          <w:sz w:val="28"/>
          <w:szCs w:val="28"/>
        </w:rPr>
        <w:t>Норматив допустимого изъятия взрослых самцов для видов охотничьих ресурсов: лось, пятнистый олень во время гона, с неокостеневшими рогами (самцов пятнистого оленя) устанавливается не более 15% от квоты добы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счете лимитов и квот добычи охотничьих ресурсов Департамент подготавливает документ об утверждении лимита и квот добычи охотничьих ресурсов на территории Ивановской области в соответствии с приказом Минприроды России от 27.11.2020 № 981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. При исчислении квот добычи охотничьих ресурсов учитывается численность охотничьих ресурсов и динамика ее изменения, распространение охотничьих ресурсов и размещение их в среде обитания, состояние охотничьих ресурс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о статьей 20 Федерального закона «О животном мире» обязательной мерой охраны животного мира является государственная экологическая экспертиза, осуществляемая в соответствии с законодательством Российской Федерации, и предшествующая принятию органами исполнительной власти Российской Федерации и органами исполнительной власти субъектов Российской Федерации хозяйственного решения, способного повлиять на объекты животного мира и среду их обитания. Обязательной государственной экологической экспертизе подлежат, в том числе материалы, обосновывающие объемы (лимиты, квоты) изъятия объектов животного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ереданных полномочий для проведения государственной экологической экспертизы Департамент представляет материалы, обосновывающие лимит и квоты добычи охотничьих ресурсов на территории Ивановской области на период с 01.08.2023 до 01.08.2024, за исключением таких лимита и квот в отношении охотничьих ресурсов, находящихся на особо охраняемых природных территориях федерального зна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Организация и проведение учетных работ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 w:val="28"/>
          <w:szCs w:val="28"/>
        </w:rPr>
        <w:t>Методы проведения учета.</w:t>
      </w:r>
    </w:p>
    <w:p>
      <w:pPr>
        <w:pStyle w:val="Normal"/>
        <w:numPr>
          <w:ilvl w:val="0"/>
          <w:numId w:val="0"/>
        </w:numPr>
        <w:autoSpaceDE w:val="false"/>
        <w:ind w:left="54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24.07.2009                         № 209-ФЗ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охотничьих ресурсов, в отношении которых в соответствии с настоящим Федеральным законом устанавливаются лимит добычи и квота их добычи, осуществляется на основании научно обоснованных методик, не являющихся нормативными правовыми актами, рекомендованными уполномоченным федеральным органом исполнительной власти и размещенными </w:t>
      </w:r>
      <w:bookmarkStart w:id="6" w:name="_Hlk100072431"/>
      <w:r>
        <w:rPr>
          <w:sz w:val="28"/>
          <w:szCs w:val="28"/>
        </w:rPr>
        <w:t>в информационно-телекоммуникационной сети «Интернет» на официальном сайте уполномоченного федерального органа исполнительной власти.</w:t>
      </w:r>
    </w:p>
    <w:p>
      <w:pPr>
        <w:pStyle w:val="Normal"/>
        <w:widowControl w:val="false"/>
        <w:autoSpaceDE w:val="false"/>
        <w:spacing w:before="24" w:after="0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Методики учетов численности охотничьих ресурсов размещены в информационно-телекоммуникационной сети «Интернет» на официальном сайте уполномоченного федерального органа исполнительной власти.</w:t>
      </w:r>
    </w:p>
    <w:p>
      <w:pPr>
        <w:pStyle w:val="Normal"/>
        <w:widowControl w:val="false"/>
        <w:autoSpaceDE w:val="false"/>
        <w:spacing w:before="2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хотничьих зверей и птиц в 2022 - 2023 гг. </w:t>
      </w:r>
      <w:bookmarkStart w:id="7" w:name="_Hlk98428774"/>
      <w:r>
        <w:rPr>
          <w:sz w:val="28"/>
          <w:szCs w:val="28"/>
        </w:rPr>
        <w:t xml:space="preserve">на территории общедоступных и закрепленных охотничьих угодий Ивановской области </w:t>
      </w:r>
      <w:bookmarkEnd w:id="7"/>
      <w:r>
        <w:rPr>
          <w:sz w:val="28"/>
          <w:szCs w:val="28"/>
        </w:rPr>
        <w:t xml:space="preserve">(за исключением особо охраняемых природных территорий федерального значения) организован и проведен, как Департаментом совместно с подрядными организациями и гражданами, так и охотпользователя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ОО «Охотничье-рыболовное хозяйство РИАТ» (в отношении 2 охотхозяйств), </w:t>
      </w:r>
      <w:bookmarkStart w:id="8" w:name="_Hlk100327367"/>
      <w:r>
        <w:rPr>
          <w:rFonts w:eastAsia="Calibri"/>
          <w:sz w:val="28"/>
          <w:szCs w:val="28"/>
        </w:rPr>
        <w:t>ООО «Волга» (в отношении 1 охотхозяйства),</w:t>
      </w:r>
      <w:bookmarkEnd w:id="8"/>
      <w:r>
        <w:rPr>
          <w:rFonts w:eastAsia="Calibri"/>
          <w:sz w:val="28"/>
          <w:szCs w:val="28"/>
        </w:rPr>
        <w:t xml:space="preserve"> НП Ассоциация «Иваново-Вознесенское ООиР» заявки в Департамент не поданы.</w:t>
      </w:r>
    </w:p>
    <w:p>
      <w:pPr>
        <w:pStyle w:val="Normal"/>
        <w:widowControl w:val="false"/>
        <w:autoSpaceDE w:val="false"/>
        <w:spacing w:before="24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готовки документа об утвержден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лимита добычи охотничьих ресур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природы России от 27.11.2020 № 981 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 лимит добычи охотничьих ресурсов утверждается для каждого субъекта Российской Федерации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рок не позднее 1 августа текущего года на период до 1 августа следующе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проекта указа Губернатора Ивановской области «Об утверждении лимита и квот добычи охотничьих ресурсов на территории Ивановской области на период с 01.08.2023 до 01.08.2024, за исключением таких лимита и квот в отношении охотничьих ресурсов, находящихся на особо охраняемых природных территориях федерального значения» (далее – Проект лимита) Департаментом осуществлялся сбор заявок от охотпользователей на установление квоты добычи охотничьих ресурсов в закрепленных охотничьих угодьях, и определялись квоты добычи охотничьих ресурсов в общедоступных охотничьих угодь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68697986"/>
      <w:bookmarkEnd w:id="9"/>
      <w:r>
        <w:rPr>
          <w:sz w:val="28"/>
          <w:szCs w:val="28"/>
        </w:rPr>
        <w:t>Согласно вышеназванного Порядка квота добычи охотничьих ресурсов устанавливается для каждого вида охотничьих ресурсов в соответствии с заявками, предоставленными юридическими лицами, заключившими охотхозяйственные соглашения. Квота (объем) добычи каждого вида охотничьих ресурсов рассчитывается и устанавливается на основании плотности населения и итоговой численности охотничьих ресурсов в пределах утвержденных нормативов допустимого изъятия охотничьих ресурсов и нормативов численности охотничьих ресурсов в охотничьих угодь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имит добычи каждого вида охотничьих ресурсов в целом по Ивановской области с указанием, при необходимости, их пола и возраста, определяется как сумма устанавливаемых квот добычи охотничьих ресурсов в закрепленных охотничьих угодьях (без разделения по полу и возрасту) и квот добычи охотничьих ресурсов в общедоступных охотничьих угодьях </w:t>
      </w:r>
      <w:r>
        <w:rPr>
          <w:rFonts w:eastAsia="Calibri"/>
          <w:sz w:val="28"/>
          <w:szCs w:val="28"/>
        </w:rPr>
        <w:t>(с указанием количества особей в возрасте до одного года, взрослых особей (самцов с неокостеневшими рогами, самцов во время гона, без подразделения по половому признаку в особ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0" w:name="_Hlk68697986"/>
      <w:bookmarkStart w:id="11" w:name="_Hlk68697986"/>
      <w:bookmarkEnd w:id="11"/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инамики изменения чис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животного мира, в отношении которых</w:t>
      </w:r>
    </w:p>
    <w:p>
      <w:pPr>
        <w:pStyle w:val="Normal"/>
        <w:tabs>
          <w:tab w:val="clear" w:pos="708"/>
          <w:tab w:val="center" w:pos="5032" w:leader="none"/>
          <w:tab w:val="left" w:pos="7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тся лимиты добычи</w:t>
      </w:r>
    </w:p>
    <w:p>
      <w:pPr>
        <w:pStyle w:val="Normal"/>
        <w:widowControl w:val="false"/>
        <w:autoSpaceDE w:val="false"/>
        <w:spacing w:before="24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намика изменения численности охотничьих ресурсов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о видам) в Ивановской области, состояние охотничьих ресурсов и факторы, их определяющи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четных данных начиная с 2018 года показывает устойчивую стабилизацию численности лося. Динамика представлена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амика численности, лимитов и добычи лос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ванов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26"/>
        <w:gridCol w:w="1566"/>
        <w:gridCol w:w="1597"/>
        <w:gridCol w:w="1836"/>
        <w:gridCol w:w="237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особ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мит (особ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лимита от численности (%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Фактическая добыча (особе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факт. добычи от численности (%)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6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07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1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88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5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76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7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95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6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9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оказателей состояния ресурсов лося на территории Ивановской области можно сделать вывод, что популяция лося стабильна. </w:t>
      </w:r>
      <w:r>
        <w:rPr>
          <w:rFonts w:eastAsia="Calibri"/>
          <w:sz w:val="28"/>
          <w:szCs w:val="28"/>
          <w:lang w:eastAsia="en-US"/>
        </w:rPr>
        <w:t xml:space="preserve">Как видно из представленной таблицы 1, планируемый норматив изъятия лосей (лимит) находится в течение последних 5-ти лет в границах коридора, установленного действующим законодательством, не оказывает негативного воздействия на группировку, о чем свидетельствует численность, находящаяся в устойчивом тренде повышения. В связи с изложенным </w:t>
      </w:r>
      <w:r>
        <w:rPr>
          <w:sz w:val="28"/>
          <w:szCs w:val="28"/>
        </w:rPr>
        <w:t xml:space="preserve">планируется объем добычи лося в соответствии с Приложением 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 </w:t>
      </w:r>
      <w:r>
        <w:rPr>
          <w:b/>
          <w:sz w:val="28"/>
          <w:szCs w:val="28"/>
        </w:rPr>
        <w:t xml:space="preserve">благородного оленя </w:t>
      </w:r>
      <w:r>
        <w:rPr>
          <w:sz w:val="28"/>
          <w:szCs w:val="28"/>
        </w:rPr>
        <w:t xml:space="preserve">оценивается ежегодно в основном по данным зимнего маршрутного учета, в 2023 году также методом авиаучета и шумового прогона. Численность благородного оленя (Таблица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, лимитов и добычи благородного оленя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ванов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26"/>
        <w:gridCol w:w="1445"/>
        <w:gridCol w:w="1934"/>
        <w:gridCol w:w="1674"/>
        <w:gridCol w:w="2065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гол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мит (гол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ля лимита от численности (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обыча (гол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фактич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бычи от численности (%)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гласно данным мониторинга численности группировки благородного оленя, </w:t>
      </w:r>
      <w:bookmarkStart w:id="12" w:name="_Hlk100155795"/>
      <w:r>
        <w:rPr>
          <w:sz w:val="28"/>
          <w:szCs w:val="28"/>
        </w:rPr>
        <w:t xml:space="preserve">данная численность не позволяет рассматривать вопрос установления лимита добычи данного ресурса на территории общедоступных и закрепленных охотничьих угодий, поскольку плотность населения вида охотничьих ресурсов в особях/1000 га </w:t>
      </w:r>
      <w:r>
        <w:rPr>
          <w:rFonts w:eastAsia="Calibri"/>
          <w:sz w:val="28"/>
          <w:szCs w:val="28"/>
        </w:rPr>
        <w:t>площади охотничьих угодий</w:t>
      </w:r>
      <w:r>
        <w:rPr>
          <w:sz w:val="28"/>
          <w:szCs w:val="28"/>
        </w:rPr>
        <w:t xml:space="preserve"> составляет менее одной особи и соответственно, </w:t>
      </w:r>
      <w:r>
        <w:rPr>
          <w:rFonts w:eastAsia="Calibri"/>
          <w:sz w:val="28"/>
          <w:szCs w:val="28"/>
        </w:rPr>
        <w:t>рассчитанная квота (объем) добычи охотничьего ресурса составляет менее одной особи,</w:t>
      </w:r>
      <w:r>
        <w:rPr>
          <w:sz w:val="28"/>
          <w:szCs w:val="28"/>
        </w:rPr>
        <w:t xml:space="preserve"> в связи с чем квота не устанавливается. (приказы Минприроды № № 981, 49).</w:t>
      </w:r>
      <w:bookmarkEnd w:id="12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пятнистого оленя характеризуется очаговым обитанием на территориях охотничьих хозяйств, расположенных в 4-х муниципальных районах Ивановской области – Гаврилово-Посадском Лежневском, Ильинском, Савинс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ятнистого оленя (Таблица 3)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Динамика численности, лимитов и добычи пятнистого оленя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вановской обл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26"/>
        <w:gridCol w:w="1253"/>
        <w:gridCol w:w="2126"/>
        <w:gridCol w:w="1843"/>
        <w:gridCol w:w="2126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особе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мит (осо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лимита от численност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Фактическая добыча (особ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факт. добычи от численности (%)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78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88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3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11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13" w:name="_Hlk100157404"/>
      <w:bookmarkEnd w:id="13"/>
      <w:r>
        <w:rPr>
          <w:sz w:val="28"/>
          <w:szCs w:val="28"/>
        </w:rPr>
        <w:t>Согласно данным полученным Департаментом о численности пятнистого оленя данная численность не позволяет рассматривать вопрос установления лимита добычи данного ресурса на территории общедоступных охотничьих угодий, поскольку плотность населения вида охотничьих ресурсов в особях/1000 га площади охотничьих угодий составляет 0 особей и соответственно, квота (объем) добычи охотничьего ресурса составляет менее одной особи, в связи с чем квота не устанавливается. (приказы Минприроды № № 981, 49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4" w:name="_Hlk100157404"/>
      <w:bookmarkEnd w:id="14"/>
      <w:r>
        <w:rPr>
          <w:sz w:val="28"/>
          <w:szCs w:val="28"/>
        </w:rPr>
        <w:t>При установлении лимита планируется объем его добычи на территории закрепленной за охотпользователями в соответствии с Приложением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собранных материалов по учету численности </w:t>
      </w:r>
      <w:r>
        <w:rPr>
          <w:b/>
          <w:sz w:val="28"/>
          <w:szCs w:val="28"/>
        </w:rPr>
        <w:t xml:space="preserve">бурого медведя </w:t>
      </w:r>
      <w:r>
        <w:rPr>
          <w:sz w:val="28"/>
          <w:szCs w:val="28"/>
        </w:rPr>
        <w:t xml:space="preserve">отмечается положительно стабильная динамика численности данного ви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группировки данного вида на территории области по итогам учетных работ представленных охотпользователями в государственный охотхозяйственный реестр, составляет 130 особей, что свидетельствует об относительной стабильности группировки медведя на территории Ивановской области в последние годы (Таблица 4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щедоступных охотничьих угодий ввиду ограниченного финансирования мероприятия по учету численности бурого медведя не проведены, в связи с чем квота не установлена.</w:t>
      </w:r>
    </w:p>
    <w:p>
      <w:pPr>
        <w:pStyle w:val="Normal"/>
        <w:keepNext w:val="true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, лимитов и добычи бурого медведя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вановской области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6"/>
        <w:gridCol w:w="1015"/>
        <w:gridCol w:w="2091"/>
        <w:gridCol w:w="1674"/>
        <w:gridCol w:w="2295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гол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мит (гол.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ля лимита от численности (%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обыча (гол.)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факт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бычи от численности (%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,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8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,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1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1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приказом Минприроды России </w:t>
      </w:r>
      <w:bookmarkStart w:id="15" w:name="_Hlk131608632"/>
      <w:r>
        <w:rPr>
          <w:rFonts w:eastAsia="Calibri"/>
          <w:sz w:val="28"/>
          <w:szCs w:val="28"/>
          <w:lang w:eastAsia="en-US"/>
        </w:rPr>
        <w:t xml:space="preserve">27.01.2022                            № 49 </w:t>
      </w:r>
      <w:bookmarkEnd w:id="15"/>
      <w:r>
        <w:rPr>
          <w:sz w:val="28"/>
          <w:szCs w:val="28"/>
        </w:rPr>
        <w:t xml:space="preserve">показатель численности (особей) на 1000 га охотничьих угодий для медведя не устанавливается, </w:t>
      </w:r>
      <w:r>
        <w:rPr>
          <w:rFonts w:eastAsia="Calibri"/>
          <w:sz w:val="28"/>
          <w:szCs w:val="28"/>
          <w:lang w:eastAsia="en-US"/>
        </w:rPr>
        <w:t xml:space="preserve">норматив допустимого изъятия бурого медведя составляет до 30-ти % от численности. Как видно из представленной таблицы, планируемый норматив изъятия медведей (лимит) находится в границах коридора, установленного действующим законодательством, не оказывает негативного воздействия на группировку, о чем свидетельствует численность, находящаяся в устойчивом тренде очаговой стабильности. </w:t>
      </w:r>
      <w:r>
        <w:rPr>
          <w:sz w:val="28"/>
          <w:szCs w:val="28"/>
        </w:rPr>
        <w:t>Учитывая вышесказанное и принимая во внимание устойчивую численность бурого медведя, планируется объем добычи бурого медведя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данными учетов Департамента и на основании данных, представленных охотпользователями в государственный охотхозяйственный реестр, численность </w:t>
      </w:r>
      <w:r>
        <w:rPr>
          <w:b/>
          <w:bCs/>
          <w:sz w:val="28"/>
          <w:szCs w:val="28"/>
        </w:rPr>
        <w:t>рыси</w:t>
      </w:r>
      <w:r>
        <w:rPr>
          <w:sz w:val="28"/>
          <w:szCs w:val="28"/>
        </w:rPr>
        <w:t xml:space="preserve"> на территории Ивановской области по состоянию на 01 апреля текущего года составляет 130 особ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, лимитов и добычи на территории Ивановской области изложены в таблиц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sz w:val="28"/>
          <w:szCs w:val="28"/>
        </w:rPr>
        <w:t>Динамика численности, лимитов и добычи рыс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6"/>
        <w:gridCol w:w="953"/>
        <w:gridCol w:w="2099"/>
        <w:gridCol w:w="1674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гол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мит (гол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ля лимита от численности (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обыча (гол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фактич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бычи от численности (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1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лимита добычи рыси планируется установление объемов добычи в пределах 10 % от численности в соответствии с Приложением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намика численности, лимитов и добычи барсука на территории Ивановской области представлена в таблице 6.</w:t>
      </w:r>
    </w:p>
    <w:p>
      <w:pPr>
        <w:pStyle w:val="Normal"/>
        <w:keepNext w:val="true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амика численности, лимитов и добычи барсука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вановской области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6"/>
        <w:gridCol w:w="1015"/>
        <w:gridCol w:w="2101"/>
        <w:gridCol w:w="1674"/>
        <w:gridCol w:w="204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гол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мит (гол.)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ля лимита от численности (%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обыча (гол.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фактич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бычи от численности (%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7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4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7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6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2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приказом Минприроды России от 27.01.2022                            № 49 </w:t>
      </w:r>
      <w:r>
        <w:rPr>
          <w:sz w:val="28"/>
          <w:szCs w:val="28"/>
        </w:rPr>
        <w:t xml:space="preserve">показатель численности (особей) на 1000 га охотничьих угодий для барсука не устанавливается, </w:t>
      </w:r>
      <w:r>
        <w:rPr>
          <w:rFonts w:eastAsia="Calibri"/>
          <w:sz w:val="28"/>
          <w:szCs w:val="28"/>
          <w:lang w:eastAsia="en-US"/>
        </w:rPr>
        <w:t xml:space="preserve">норматив допустимого изъятия барсука составляет до 10 % от численности. Как видно из представленной таблицы, планируемый норматив изъятия барсука (лимит) находится в границах коридора, установленного действующим законодательств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6" w:name="_Hlk100157662"/>
      <w:r>
        <w:rPr>
          <w:sz w:val="28"/>
          <w:szCs w:val="28"/>
        </w:rPr>
        <w:t>Объем добычи барсука планируется в пределах нормы от численности согласно Приложению 1.</w:t>
      </w:r>
      <w:bookmarkEnd w:id="16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ых учетов численности </w:t>
      </w:r>
      <w:r>
        <w:rPr>
          <w:b/>
          <w:sz w:val="28"/>
          <w:szCs w:val="28"/>
        </w:rPr>
        <w:t>выд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численности, лимитов и добычи выдры на территории Ивановской области представлена в таблице 7.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, лимитов и добычи выд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6"/>
        <w:gridCol w:w="1015"/>
        <w:gridCol w:w="2101"/>
        <w:gridCol w:w="1674"/>
        <w:gridCol w:w="2002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гол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мит (гол.)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ля лимита от численности (%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обыча (гол.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фактич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бычи от численности (%)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2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7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9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4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бычи выдры планируется в пределах нормы от численности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доступные и закрепленные охотничьи</w:t>
      </w:r>
    </w:p>
    <w:p>
      <w:pPr>
        <w:pStyle w:val="Normal"/>
        <w:ind w:left="1260" w:hanging="0"/>
        <w:jc w:val="center"/>
        <w:rPr/>
      </w:pPr>
      <w:r>
        <w:rPr>
          <w:b/>
          <w:sz w:val="28"/>
          <w:szCs w:val="28"/>
        </w:rPr>
        <w:t>угодия Ивановской области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4.2023 категория «охотничьи угодья, которые используются юридическими лицами или индивидуальными предпринимателями на основаниях, предусмотренных Федеральным законом от 24.07.2009 № 209-ФЗ «Об охоте и о сохранении охотничьих ресурсов и о внесении изменений в отдельные законодательные акты Российской Федерации» (закреплённые охотничьи угодья), составляет 1407,68 тыс. га, общедоступные составляют 634,28 тыс. га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территории Ивановской области на текущий момент осуществляют охотхозяйственную деятельность 40 охотпользователей, которые действуют на основании охотхозяйственных соглашений, существуют особо охраняемая природная территория федерального значения (государственный природный заказник федерального значения «Клязьминский») и особо охраняемая природная территория регионального значения (государственный охотничий заказник «Затеихинский»). Самым крупным охотпользователем, осуществляющим деятельность в 10 охотничьих хозяйствах общей площад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9,370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ыс. га, является </w:t>
      </w:r>
      <w:r>
        <w:rPr>
          <w:rFonts w:cs="Times New Roman" w:ascii="Times New Roman" w:hAnsi="Times New Roman"/>
          <w:sz w:val="28"/>
          <w:szCs w:val="28"/>
        </w:rPr>
        <w:t>Ивановская областная общественная организация охотников и рыболовов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хема закрепления охотничьих угодий приведена в таблице 8.</w:t>
      </w:r>
    </w:p>
    <w:p>
      <w:pPr>
        <w:pStyle w:val="Style2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спределения охотничьих угодий </w:t>
      </w:r>
    </w:p>
    <w:p>
      <w:pPr>
        <w:pStyle w:val="Style27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по состоянию на 01.04.2023 г.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417"/>
        <w:gridCol w:w="1701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отпользователи (охотничьи хозяйства), ООПТ, общедоступные охотничьи угод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тыс. га)</w:t>
            </w:r>
          </w:p>
        </w:tc>
      </w:tr>
      <w:tr>
        <w:trPr>
          <w:tblHeader w:val="true"/>
          <w:trHeight w:val="8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ое региональное отделение военно-охотничьего общества — общероссийской спортивной общественной организации («Афанасьевско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Возрождение» («Демидовское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усли» («Маркушинско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ое региональное отделение общественно-государственного объединения «Всероссийское физкультурно-спортивное общество «Динамо» («Порздневско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Охотничье-рыболовное хозяйство РИА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,95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1 от 28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19/20-2012 от 12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20/21-2012 от 12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34/22-2012 от 12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ая некоммерческая организация «Клуб военачальников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_Hlk101260179"/>
            <w:r>
              <w:rPr/>
              <w:t>Закрытое акционерное общество «Варяг»</w:t>
            </w:r>
            <w:bookmarkEnd w:id="1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жская инвестиционная компания В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Некоммерческое партнерство охотников и рыболовов «Славя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125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ри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8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9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ревообрабо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6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звоз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03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7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рславское: охота и рыбалка на Нер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изводственная компания «Прогрессивны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стор+Ох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4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жская зверофер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Верхнеландехов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6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Заволж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Комсомоль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7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ежнев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ух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Пестяков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8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Приволж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Пучеж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Савин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Фурманов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5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Южского муниципального района Ивановской области «Сок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Юрьевец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ная общественная организация охотников и рыболо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3706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г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83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 «Зайк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3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Охотохозяйство «Аньк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1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ес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93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щество с ограниченной ответственностью «ОАЗ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20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щество с ограниченной ответственностью «АЙМЕДИК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4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ступные охотничьи угодья Ивановской области и перспективные для предоставления в долгосрочное пользование, из них 418,37 тыс. га общедоступные и 215,9 тыс. га перспективные охотничьи угод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4,28</w:t>
            </w:r>
          </w:p>
        </w:tc>
      </w:tr>
      <w:tr>
        <w:trPr>
          <w:trHeight w:val="43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хотничьим угодьям Ивановской обла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1,96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С – охотхозяйственное согла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рядок определения квоты добычи охотничьих животных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охотничьем хозяйстве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Минприроды России от 27.11.2020 № 981                        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 квота добычи охотничьих ресурсов устанавливается для каждого вида охотничьих ресурсов в соответствии с заявками, предоставленными юридическими лицами, заключившими охотхозяйственные соглашения. Квота (объем) добычи каждого вида охотничьих ресурсов рассчитывается и устанавливается на основании плотности населения и итоговой численности охотничьих ресурсов в пределах утвержденных нормативов допустимого изъятия охотничьих ресурсов и нормативов численности охотничьих ресурсов в охотничьих угодь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 на охотпользователей возложена обязанность по ежегодному в срок до 01 апреля представлению в уполномоченный орган данных о численности и распространении охотничьих ресурсов (по видам), динамике изменения численности охотничьих ресурсов (по видам), состоянии охотничьих ресурсов (плодовитость, заболевания охотничьих ресурс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е предоставлены, информация внесена в государственный охотхозяйственный реестр в отношении в том числе каждого лимитируемого вида охотничьих животных. Выписка из государственного охотхозяйственного реестра по состоянию на 01.04.2023 «Документированная информация о численности млекопитающих, отнесенных к охотничьим ресурсам»: Динамика изменения численности охотничьих ресурсов на основании сведений, предоставленных охотпользователями Ивановской области для внесения в государственный охотхозяйственный реестр прилагается (Приложение 2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В соответствии с требованиями Порядка, утвержденного приказом Минприроды России от 27.11.2020 № 981,</w:t>
      </w:r>
      <w:r>
        <w:rPr>
          <w:sz w:val="28"/>
          <w:szCs w:val="28"/>
        </w:rPr>
        <w:t xml:space="preserve"> в срок с 01 по 10 апреля охотпользователями были поданы заявки </w:t>
      </w:r>
      <w:r>
        <w:rPr>
          <w:rFonts w:eastAsia="Calibri"/>
          <w:sz w:val="28"/>
          <w:szCs w:val="28"/>
        </w:rPr>
        <w:t>на установление квоты добычи для каждого вида охотничьих ресурс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чень охотничьих хозяйств и виды, в отношении которых были поданы заявки на установление квоты добычи, приведены в Таблице 9, 9.1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bookmarkStart w:id="18" w:name="_Hlk132021936"/>
      <w:bookmarkEnd w:id="18"/>
      <w:r>
        <w:rPr>
          <w:sz w:val="28"/>
          <w:szCs w:val="28"/>
          <w:lang w:val="en-US" w:eastAsia="en-US"/>
        </w:rPr>
        <w:t>Таблица 9.</w: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9" w:name="_Hlk132021936"/>
      <w:bookmarkStart w:id="20" w:name="_Hlk132021936"/>
      <w:bookmarkEnd w:id="20"/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bookmarkStart w:id="21" w:name="_Hlk100158963"/>
      <w:bookmarkEnd w:id="21"/>
      <w:r>
        <w:rPr>
          <w:b/>
          <w:sz w:val="28"/>
          <w:szCs w:val="28"/>
          <w:lang w:val="en-US" w:eastAsia="en-US"/>
        </w:rPr>
        <w:t>Перечень охотничьих хозяйств и виды, в отношении которых были поданы заявки на установление квоты добычи охотничьих ресурс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2" w:name="_Hlk100158963"/>
      <w:bookmarkStart w:id="23" w:name="_Hlk100158963"/>
      <w:bookmarkEnd w:id="23"/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709"/>
        <w:gridCol w:w="851"/>
        <w:gridCol w:w="708"/>
        <w:gridCol w:w="1134"/>
        <w:gridCol w:w="993"/>
        <w:gridCol w:w="850"/>
        <w:gridCol w:w="709"/>
      </w:tblGrid>
      <w:tr>
        <w:trPr>
          <w:tblHeader w:val="true"/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24" w:name="_Hlk100159159"/>
            <w:bookmarkEnd w:id="24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хотничьего хозяйств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хотничьих ресурсов</w:t>
            </w:r>
          </w:p>
        </w:tc>
      </w:tr>
      <w:tr>
        <w:trPr>
          <w:tblHeader w:val="true"/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родный ол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стый о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ый медве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с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региональное отделение военно-охотничьего общества — общероссийской спортивной общественной организации («Афанасьевское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Возрождение» («Демидовское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усли» («Маркушинско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региональное отделение общественно-государственного объединения «Всероссийское физкультурно-спортивное общество «Динамо» («Порздневское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Охотничье-рыболовное хозяйство РИА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1 от 28.10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19/20-2012 от 12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20/21-2012 от 12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34/22-2012 от 12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луб военнача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ончар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жская инвестиционная компания 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Некоммерческое партнерство охотников и рыболовов «Славя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ри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еревообработ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звоз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рславское: охота и рыбалка на Нер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ая компания «Прогрессивные техн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стор+Ох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ин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жская зверофер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Верхнеландехов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Заволж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Комсомоль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Лежнев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естяков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риволж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учеж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Савин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Фурманов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Южского муниципального района Ивановской области «Соко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ная общественная организация охотников и рыболо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5" w:name="_Hlk68797561"/>
            <w:bookmarkEnd w:id="25"/>
            <w:r>
              <w:rPr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охозяйство «Аньк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 хозяйство «Зайк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ес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г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Оаз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ймедик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 w:eastAsia="en-US"/>
        </w:rPr>
        <w:t>Таблица 9.1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видов охотничьих ресурсов, в отношении которых установлены квоты добычи охотничьих ресурсов на территории общедоступных охотничьих угодий Ивановской област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559"/>
        <w:gridCol w:w="1134"/>
        <w:gridCol w:w="1417"/>
        <w:gridCol w:w="1276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именование угодий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хотничьих ресурс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стый о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ый медв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доступные охотничьи угодья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установил на основании плотности населения и итоговой численности охотничьих ресурсов в пределах утвержденных нормативов допустимого изъятия охотничьих ресурсов и нормативов численности охотничьих ресурсов в охотничьих угодьях квоту (объем) добычи каждого вида охотничьих ресурсов, в том числе количество особей в возрасте до одного года, взрослых особей (самцов с неокостеневшими рогами, самцов во время гона, без подразделения по половому признаку) в общедоступных охотничьих угодьях Ива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епартаментом произведен расчет на основании плотности населения и итоговой численности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максимально возможной квоты добычи для закрепленных охотничьих угодий и осуществлено сопоставление ее с планируемой квотой добычи охотничьих ресурсов, указанной в заявке на добычу, представленной охотпользователям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рядку подготовки, принятия документа об утверждении лимита добычи охотничьих ресурсов, внесения в него изменений и требований к его содержанию и составу, утвержденному приказом Минприроды России от 27.11.2020 № 98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вота добычи охотничьих ресурсов определяется для каждого вида охотничьих ресурсов </w:t>
      </w:r>
      <w:r>
        <w:rPr>
          <w:rFonts w:cs="Times New Roman" w:ascii="Times New Roman" w:hAnsi="Times New Roman"/>
          <w:bCs/>
          <w:sz w:val="28"/>
          <w:szCs w:val="28"/>
        </w:rPr>
        <w:t>в пределах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нормативов допустимого изъятия на основании данных о численности заявленного вида охотничь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станавливаемая квота (объем) добычи охотничьих ресурсов выражается дробным числом, которое больше единицы, округление производится в соответствии с правилами математического округления при условии, что полученная при округлении величина квоты (объема) добычи не будет превышать максимально возможного норматива допустимого изъятия в проц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ыл установлен максимально возможный норматив допустимого изъятия в процентах, то округление не производится и устанавливается величина квоты (объема) добычи, равная целой части дроб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анализ представленных охотпользов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на установление квоты добычи охотничьих ресурсов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6" w:name="_Hlk68700382"/>
      <w:r>
        <w:rPr>
          <w:b/>
          <w:sz w:val="28"/>
          <w:szCs w:val="28"/>
          <w:lang w:val="en-US"/>
        </w:rPr>
        <w:t>VI</w:t>
      </w:r>
      <w:bookmarkEnd w:id="26"/>
      <w:r>
        <w:rPr>
          <w:b/>
          <w:sz w:val="28"/>
          <w:szCs w:val="28"/>
        </w:rPr>
        <w:t>.1.</w:t>
        <w:tab/>
        <w:t>Рассмотрение заявок на установление квоты добычи на виды животных из состава охотничьих ресурсов, лимит добычи которых утверждается без согласования (не подлежит согласованию) с федеральным органом исполнительной в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1.1.</w:t>
        <w:tab/>
        <w:t>Барс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(таблица 9) поступили от 12-ти охотпользователей на добычу барсука в количестве 28 особ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е региональное отделение военно-охотничьего общества — общероссийской спортивной общественной организации </w:t>
      </w:r>
      <w:r>
        <w:rPr>
          <w:sz w:val="28"/>
          <w:szCs w:val="28"/>
        </w:rPr>
        <w:t>(ИРО ВОО-ОСОО («Афанасьевское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барсука в количестве 1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 государственный охотхозяйственный реестр, численность барсука по состоянию на 01.04.2023 составляет 23 особи, </w:t>
      </w:r>
      <w:bookmarkStart w:id="27" w:name="_Hlk68793533"/>
      <w:r>
        <w:rPr>
          <w:sz w:val="28"/>
          <w:szCs w:val="28"/>
        </w:rPr>
        <w:t>в 2022 году численность барсука в охотничьем хозяйстве составляла 23 особ</w:t>
      </w:r>
      <w:bookmarkEnd w:id="27"/>
      <w:r>
        <w:rPr>
          <w:sz w:val="28"/>
          <w:szCs w:val="28"/>
        </w:rPr>
        <w:t>и. Основные параметры, необходимые для определения квоты добычи барсука, приведены в нижеследующей таблице (Таблица 1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41"/>
        <w:gridCol w:w="18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10 =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&gt;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×10% = 2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барсука в охотничьих угодьях, закрепленных за ИРО ВОО-ОСОО («Афанасьевское»), представлен в нижеследующей таблице (Таблица 1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blHeader w:val="true"/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Квота добычи барсук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ная охотпользователем квота добычи барсука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2.2020 № 981. В соответствии с пунктом 9 Порядка </w:t>
      </w:r>
      <w:r>
        <w:rPr>
          <w:rFonts w:eastAsia="Calibri"/>
          <w:sz w:val="28"/>
          <w:szCs w:val="28"/>
        </w:rPr>
        <w:t>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заявка может быть удовлетворена в испрашиваемом объеме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возможностью «Возрождение» </w:t>
      </w:r>
      <w:r>
        <w:rPr>
          <w:bCs/>
          <w:sz w:val="28"/>
          <w:szCs w:val="28"/>
        </w:rPr>
        <w:t>(ООО «Возрождение» («Демидовское»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барсука в количестве 1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информации, представленной охотпользователем в государственный охотхозяйственный реестр, численность барсука по состоянию на 01.04.2023 составляет 10 особей, в 2022 году численность барсука в охотничьем хозяйстве составляла 10 особ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, необходимые для определения квоты добычи барсука, приведены в нижеследующей таблице (Таблица 2.1).</w:t>
      </w:r>
    </w:p>
    <w:p>
      <w:pPr>
        <w:pStyle w:val="Normal"/>
        <w:ind w:firstLine="709"/>
        <w:jc w:val="right"/>
        <w:rPr/>
      </w:pPr>
      <w:r>
        <w:rPr/>
        <w:t>Таблица 2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41"/>
        <w:gridCol w:w="18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10 =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равна показателю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=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×10% = 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барсука в охотничьих угодьях, закрепленных за ООО «Возрождение», представлен в нижеследующей таблице (Таблица 2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2.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blHeader w:val="true"/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Квота добычи барсу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ленная охотпользователем квота добычи барсука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Ивановское региональное отделение общественно-государственного объединения «Всероссийское физкультурно-спортивное общество «Динамо»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8"/>
        </w:rPr>
        <w:t>(ИРО ВФСО «Динамо» («Порздневское»)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отпользователем была представлена заявка на установление квоты добычи барсука в количестве 2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 государственный охотхозяйственный реестр, численность барсука по состоянию на 01.04.2023 составляет 23 особи, </w:t>
      </w:r>
      <w:bookmarkStart w:id="28" w:name="_Hlk68795005"/>
      <w:r>
        <w:rPr>
          <w:sz w:val="28"/>
          <w:szCs w:val="28"/>
        </w:rPr>
        <w:t>в 2022 году численность барсука в охотничьем хозяйстве составляла 23 особ</w:t>
      </w:r>
      <w:bookmarkEnd w:id="28"/>
      <w:r>
        <w:rPr>
          <w:sz w:val="28"/>
          <w:szCs w:val="28"/>
        </w:rPr>
        <w:t>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барсука, приведены в нижеследующей таблице (Таблица 3.1)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3</w:t>
      </w:r>
      <w:r>
        <w:rPr/>
        <w:t>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41"/>
        <w:gridCol w:w="18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10 =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&gt;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×10% = 2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барсука в охотничьих угодьях, закрепленных за ИРО ВФСО «Динамо» («Порздневское»), представлен в нижеследующей таблице                      (Таблица 3.2)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3</w:t>
      </w:r>
      <w:r>
        <w:rPr/>
        <w:t>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blHeader w:val="true"/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Квота добычи барсу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ная охотпользователем квота добычи барсука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ество с ограниченной ответственностью «Охотничье-рыболовное хозяйство РИАТ» ОХС № 1 от 28.10.2010</w:t>
      </w:r>
      <w:r>
        <w:rPr>
          <w:sz w:val="28"/>
          <w:szCs w:val="28"/>
        </w:rPr>
        <w:t xml:space="preserve"> (ООО</w:t>
      </w:r>
      <w:r>
        <w:rPr/>
        <w:t> </w:t>
      </w:r>
      <w:r>
        <w:rPr>
          <w:sz w:val="28"/>
          <w:szCs w:val="28"/>
        </w:rPr>
        <w:t>«Охотничье-рыболовное хозяйство РИАТ» ОХС № 1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барсука в количестве 1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 государственный охотхозяйственный реестр, численность барсука по состоянию на 01.04.2023 составляет 14 особей, </w:t>
      </w:r>
      <w:bookmarkStart w:id="29" w:name="_Hlk68795147"/>
      <w:r>
        <w:rPr>
          <w:sz w:val="28"/>
          <w:szCs w:val="28"/>
        </w:rPr>
        <w:t>в 2022 году численность барсука в охотничьем хозяйстве составляла 14 особей</w:t>
      </w:r>
      <w:bookmarkEnd w:id="29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, необходимые для определения квоты добычи барсука, приведены в нижеследующей таблице (Таблица 4.1).</w:t>
      </w:r>
    </w:p>
    <w:p>
      <w:pPr>
        <w:pStyle w:val="Normal"/>
        <w:ind w:left="1069" w:hanging="0"/>
        <w:jc w:val="right"/>
        <w:rPr/>
      </w:pPr>
      <w:r>
        <w:rPr>
          <w:sz w:val="28"/>
          <w:szCs w:val="28"/>
        </w:rPr>
        <w:t>Т</w:t>
      </w:r>
      <w:r>
        <w:rPr/>
        <w:t>аблица 4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41"/>
        <w:gridCol w:w="18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10 =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&gt;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×10% = 1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барсука в охотничьих угодьях, закрепленных за ООО</w:t>
      </w:r>
      <w:r>
        <w:rPr/>
        <w:t> </w:t>
      </w:r>
      <w:r>
        <w:rPr>
          <w:sz w:val="28"/>
          <w:szCs w:val="28"/>
        </w:rPr>
        <w:t>«ОРХ РИАТ» ОХС № 1, представлен в нижеследующей таблице (Таблица 4.2).</w:t>
      </w:r>
    </w:p>
    <w:p>
      <w:pPr>
        <w:pStyle w:val="Normal"/>
        <w:ind w:left="1069" w:hanging="0"/>
        <w:jc w:val="right"/>
        <w:rPr/>
      </w:pPr>
      <w:r>
        <w:rPr/>
        <w:t>Таблица 4.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blHeader w:val="true"/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барсук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ная охотпользователем квота добычи барсука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 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Общество с ограниченной ответственностью «Охотничье хозяйство «Долматовское» </w:t>
      </w:r>
      <w:r>
        <w:rPr>
          <w:bCs/>
          <w:sz w:val="28"/>
          <w:szCs w:val="28"/>
        </w:rPr>
        <w:t>(ООО «Охотничье хозяйство «Долматовское»)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барсука в количестве 1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, представленной охотпользователем в государственный охотхозяйственный реестр, численность барсука по состоянию на 01.04.2023 составляет 12 особей, </w:t>
      </w:r>
      <w:bookmarkStart w:id="30" w:name="_Hlk68795272"/>
      <w:r>
        <w:rPr>
          <w:sz w:val="28"/>
          <w:szCs w:val="28"/>
        </w:rPr>
        <w:t>в 2022 году численность барсука в охотничьем хозяйстве составляла 11 особей</w:t>
      </w:r>
      <w:bookmarkEnd w:id="3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барсука, приведены в нижеследующей таблице (Таблица 5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5</w:t>
      </w:r>
      <w:r>
        <w:rPr/>
        <w:t>.1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129"/>
        <w:gridCol w:w="18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10 =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&gt;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×10% = 1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барсука в охотничьих угодьях, закрепленных за ООО «Охотничье хозяйство «Долматовское», представлен в нижеследующей таблице (Таблица 5.2)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5</w:t>
      </w:r>
      <w:r>
        <w:rPr/>
        <w:t>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blHeader w:val="true"/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барсу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ная охотпользователем квота добычи барсука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 xml:space="preserve">Общество с ограниченной ответственностью «Русиново» </w:t>
      </w:r>
      <w:r>
        <w:rPr>
          <w:bCs/>
          <w:sz w:val="28"/>
          <w:szCs w:val="28"/>
        </w:rPr>
        <w:t>(ООО «Русиново»)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барсука в количестве 1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информации, представленной охотпользователем в государственный охотхозяйственный реестр, численность барсука по состоянию на 01.04.2023 составляет 12 особей, в 2022 году численность барсука в охотничьем хозяйстве составляла 10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барсука, приведены в нижеследующей таблице (Таблица 6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6</w:t>
      </w:r>
      <w:r>
        <w:rPr/>
        <w:t>.1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129"/>
        <w:gridCol w:w="18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10 =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&gt;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×10% = 1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барсука в охотничьих угодьях, закрепленных за ООО «Русиново», представлен в нижеследующей таблице (Таблица 6.2)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6</w:t>
      </w:r>
      <w:r>
        <w:rPr/>
        <w:t>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blHeader w:val="true"/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барсу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ная охотпользователем квота добычи барсука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щественная организация охотников и рыболовов Лухского муниципального района </w:t>
      </w:r>
      <w:r>
        <w:rPr>
          <w:bCs/>
          <w:sz w:val="28"/>
          <w:szCs w:val="28"/>
        </w:rPr>
        <w:t>(</w:t>
      </w:r>
      <w:bookmarkStart w:id="31" w:name="_Hlk132021306"/>
      <w:r>
        <w:rPr>
          <w:bCs/>
          <w:sz w:val="28"/>
          <w:szCs w:val="28"/>
        </w:rPr>
        <w:t>ОО охотников и рыболовов ЛМРИО</w:t>
      </w:r>
      <w:bookmarkEnd w:id="31"/>
      <w:r>
        <w:rPr>
          <w:bCs/>
          <w:sz w:val="28"/>
          <w:szCs w:val="28"/>
        </w:rPr>
        <w:t>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барсука в количестве 4 особ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представленной охотпользователем в государственный охотхозяйственный реестр, численность барсука по состоянию на 01.04.2023 составляет 53 особей, в 2022 году численность барсука в охотничьем хозяйстве составляла 49 особ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, необходимые для определения квоты добычи барсука, приведены в нижеследующей таблице (Таблица 7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7.1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129"/>
        <w:gridCol w:w="18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10 =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&gt;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×10% = 1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и анализа заявленных и возможных к принятию квот добычи барсука в охотничьих угодьях, закрепленных за </w:t>
      </w:r>
      <w:r>
        <w:rPr>
          <w:bCs/>
          <w:sz w:val="28"/>
          <w:szCs w:val="28"/>
        </w:rPr>
        <w:t>ОО охотников и рыболовов ЛМРИО</w:t>
      </w:r>
      <w:r>
        <w:rPr>
          <w:sz w:val="28"/>
          <w:szCs w:val="28"/>
        </w:rPr>
        <w:t>, представлен в нижеследующей таблице (Таблица 7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7</w:t>
      </w:r>
      <w:r>
        <w:rPr/>
        <w:t>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blHeader w:val="true"/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барсу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ная охотпользователем квота добычи барсука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 Общественная организация охотников и рыболовов Юрьевецкого муниципального района Ивановской области</w:t>
      </w:r>
      <w:r>
        <w:rPr>
          <w:b/>
          <w:sz w:val="28"/>
          <w:szCs w:val="28"/>
        </w:rPr>
        <w:t xml:space="preserve"> </w:t>
      </w:r>
      <w:bookmarkStart w:id="32" w:name="_Hlk132021111"/>
      <w:r>
        <w:rPr>
          <w:bCs/>
          <w:sz w:val="28"/>
          <w:szCs w:val="28"/>
        </w:rPr>
        <w:t>(ОО охотников и рыболовов ЮМРИО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3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отпользователем была представлена заявка на установление квоты добычи барсука в количестве 2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информации, представленной охотпользователем в государственный охотхозяйственный реестр, численность барсука по состоянию на 01.04.2023 составляет 31 особь, в 2022 году численность барсука в охотничьем хозяйстве составляла 30 особей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барсука, приведены в нижеследующей таблице (Таблица 8.1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right"/>
        <w:rPr/>
      </w:pPr>
      <w:r>
        <w:rPr>
          <w:sz w:val="28"/>
          <w:szCs w:val="28"/>
        </w:rPr>
        <w:t>Таблица 8</w:t>
      </w:r>
      <w:r>
        <w:rPr/>
        <w:t>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41"/>
        <w:gridCol w:w="18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10 =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&gt;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×10% = 3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и анализа заявленных и возможных к принятию квот добычи барсука в охотничьих угодьях, закрепленных за </w:t>
      </w:r>
      <w:r>
        <w:rPr>
          <w:bCs/>
          <w:sz w:val="28"/>
          <w:szCs w:val="28"/>
        </w:rPr>
        <w:t>ОО охотников и рыболовов КМРИО</w:t>
      </w:r>
      <w:r>
        <w:rPr>
          <w:sz w:val="28"/>
          <w:szCs w:val="28"/>
        </w:rPr>
        <w:t>, представлен в нижеследующей таблице (Таблица 8.2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right"/>
        <w:rPr/>
      </w:pPr>
      <w:r>
        <w:rPr>
          <w:sz w:val="28"/>
          <w:szCs w:val="28"/>
        </w:rPr>
        <w:t>Таблица 8</w:t>
      </w:r>
      <w:r>
        <w:rPr/>
        <w:t>.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blHeader w:val="true"/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барсук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ная охотпользователем квота добычи барсука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3" w:name="_Hlk68795449"/>
      <w:bookmarkStart w:id="34" w:name="_Hlk68795449"/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_Hlk68795449"/>
      <w:r>
        <w:rPr>
          <w:bCs/>
          <w:sz w:val="28"/>
          <w:szCs w:val="28"/>
        </w:rPr>
        <w:t xml:space="preserve">9. </w:t>
      </w:r>
      <w:bookmarkEnd w:id="35"/>
      <w:r>
        <w:rPr>
          <w:b/>
          <w:sz w:val="28"/>
          <w:szCs w:val="28"/>
        </w:rPr>
        <w:t>Ивановская областная общественная организация охотников и рыболов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отпользователем была представлена заявка на установление квоты добычи барсука в количестве 12 особей.</w:t>
      </w:r>
    </w:p>
    <w:p>
      <w:pPr>
        <w:pStyle w:val="Normal"/>
        <w:ind w:firstLine="709"/>
        <w:jc w:val="both"/>
        <w:rPr/>
      </w:pPr>
      <w:bookmarkStart w:id="36" w:name="_Hlk100241834"/>
      <w:bookmarkEnd w:id="36"/>
      <w:r>
        <w:rPr>
          <w:sz w:val="28"/>
          <w:szCs w:val="28"/>
        </w:rPr>
        <w:t>Согласно информации, представленной охотпользователем в государственный охотхозяйственный реестр, численность барсука по состоянию на 01.04.2023 составляет 123 особи (</w:t>
      </w:r>
      <w:bookmarkStart w:id="37" w:name="_Hlk68796546"/>
      <w:r>
        <w:rPr>
          <w:sz w:val="28"/>
          <w:szCs w:val="28"/>
        </w:rPr>
        <w:t>по данным 2022 года – 84 особи</w:t>
      </w:r>
      <w:bookmarkEnd w:id="37"/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барсука, приведены в нижеследующей таблице (Таблица 9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9</w:t>
      </w:r>
      <w:r>
        <w:rPr/>
        <w:t>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41"/>
        <w:gridCol w:w="18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10 =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&gt;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×10% = 12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рассмотрения и анализа заявленных и возможных к принятию квот добычи барсука в охотничьих угодьях, закрепленных за Ивановской областной общественной организацией охотников и рыболовов, представлен в нижеследующей таблице (Таблица 9.2)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9.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blHeader w:val="true"/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барсу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ая охотпользователем квота добычи барсука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«Охотохозяйство «Аньковское» </w:t>
      </w:r>
      <w:r>
        <w:rPr>
          <w:bCs/>
          <w:sz w:val="28"/>
          <w:szCs w:val="28"/>
        </w:rPr>
        <w:t>(ООО Аньковское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барсука в количестве 1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представленной охотпользователем в государственный охотхозяйственный реестр, численность барсука по состоянию на 01.04.2023 составляет 12 особ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, необходимые для определения квоты добычи барсука, приведены в нижеследующей таблице (Таблица 10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0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41"/>
        <w:gridCol w:w="18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10 =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&gt;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×10% = 1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рассмотрения и анализа заявленных и возможных к принятию квот добычи барсука в охотничьих угодьях, закрепленных за </w:t>
      </w:r>
      <w:r>
        <w:rPr>
          <w:bCs/>
          <w:sz w:val="28"/>
          <w:szCs w:val="28"/>
        </w:rPr>
        <w:t>ООО Аньковское</w:t>
      </w:r>
      <w:r>
        <w:rPr>
          <w:sz w:val="28"/>
          <w:szCs w:val="28"/>
        </w:rPr>
        <w:t xml:space="preserve">, представлен в нижеследующей таблице (Таблица 10.2)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0.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blHeader w:val="true"/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барсу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ная охотпользователем квота добычи барсука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Общество с ограниченной ответственностью «Лесон»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барсука в количестве 1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информации, представленной охотпользователем в государственный охотхозяйственный реестр, численность барсука по состоянию на 01.04.2023 составляет 14 особ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, необходимые для определения квоты добычи барсука, приведены в нижеследующей таблице (Таблица 11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1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41"/>
        <w:gridCol w:w="18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10 =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&gt;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×10% = 1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рассмотрения и анализа заявленных и возможных к принятию квот добычи барсука в охотничьих угодьях, закрепленных за ООО «Лесон», представлен в нижеследующей таблице (Таблица 11.2)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1.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blHeader w:val="true"/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барсу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ная охотпользователем квота добычи барсука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bookmarkStart w:id="38" w:name="_Hlk132099266"/>
      <w:bookmarkEnd w:id="38"/>
      <w:r>
        <w:rPr>
          <w:b/>
          <w:sz w:val="28"/>
          <w:szCs w:val="28"/>
        </w:rPr>
        <w:t>Общество с ограниченной ответственностью «Оазис»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барсука в количестве 1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представленной охотпользователем в государственный охотхозяйственный реестр, численность барсука по состоянию на 01.04.2023 составляет 12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барсука, приведены в нижеследующей таблице (Таблица 12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12</w:t>
      </w:r>
      <w:r>
        <w:rPr/>
        <w:t>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41"/>
        <w:gridCol w:w="18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10 =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&gt;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×10% = 1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рассмотрения и анализа заявленных и возможных к принятию квот добычи барсука в охотничьих угодьях, закрепленных за ООО «Оазис», представлен в нижеследующей таблице (Таблица 12.2)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12</w:t>
      </w:r>
      <w:r>
        <w:rPr/>
        <w:t>.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blHeader w:val="true"/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барсу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ная охотпользователем квота добычи барсука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_Hlk100241834"/>
      <w:bookmarkStart w:id="40" w:name="_Hlk132099266"/>
      <w:bookmarkStart w:id="41" w:name="_Hlk100241834"/>
      <w:bookmarkStart w:id="42" w:name="_Hlk132099266"/>
      <w:bookmarkEnd w:id="41"/>
      <w:bookmarkEnd w:id="42"/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доступные охотничьи угодья Иван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общедоступных охотничьих угодий Ивановской области учетные работы в отношении охотничьего ресурса – барсук не проводились, в связи с чем квота не может быть установле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т удовлетворению и включению в проект указа Губернатора Ивановской области </w:t>
      </w:r>
      <w:r>
        <w:rPr/>
        <w:t>«</w:t>
      </w:r>
      <w:r>
        <w:rPr>
          <w:sz w:val="28"/>
          <w:szCs w:val="28"/>
        </w:rPr>
        <w:t>Об утверждении лимита и квот добычи охотничьих ресурсов</w:t>
      </w:r>
      <w:r>
        <w:rPr/>
        <w:t xml:space="preserve"> </w:t>
      </w:r>
      <w:r>
        <w:rPr>
          <w:sz w:val="28"/>
          <w:szCs w:val="28"/>
        </w:rPr>
        <w:t xml:space="preserve">на территории Ивановской области на период с 01.08.2023 до 01.08.2024, </w:t>
      </w:r>
      <w:r>
        <w:rPr>
          <w:bCs/>
          <w:sz w:val="28"/>
          <w:szCs w:val="28"/>
        </w:rPr>
        <w:t>за исключением таких лимита и квот в отношении охотничьих ресурсов, находящихся на особо охраняемых природных территориях федерального значения</w:t>
      </w:r>
      <w:r>
        <w:rPr>
          <w:bCs/>
        </w:rPr>
        <w:t xml:space="preserve">», </w:t>
      </w:r>
      <w:r>
        <w:rPr>
          <w:sz w:val="28"/>
          <w:szCs w:val="28"/>
        </w:rPr>
        <w:t xml:space="preserve">заявки охопользователей в объеме добычи барсука 28 особей (Таблица 10). </w:t>
      </w:r>
      <w:r>
        <w:br w:type="page"/>
      </w:r>
    </w:p>
    <w:p>
      <w:pPr>
        <w:pStyle w:val="Heading1"/>
        <w:spacing w:before="0" w:after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Таблица </w:t>
      </w:r>
      <w:r>
        <w:rPr>
          <w:bCs/>
          <w:sz w:val="28"/>
          <w:szCs w:val="28"/>
          <w:lang w:val="ru-RU"/>
        </w:rPr>
        <w:t>10</w:t>
      </w:r>
    </w:p>
    <w:p>
      <w:pPr>
        <w:pStyle w:val="Heading1"/>
        <w:spacing w:before="0" w:after="0"/>
        <w:jc w:val="center"/>
        <w:rPr/>
      </w:pPr>
      <w:r>
        <w:rPr>
          <w:b/>
          <w:sz w:val="28"/>
          <w:szCs w:val="28"/>
        </w:rPr>
        <w:t xml:space="preserve">Лимит и квоты добычи на территории Ивановской области </w:t>
      </w:r>
      <w:r>
        <w:rPr>
          <w:b/>
          <w:sz w:val="28"/>
          <w:szCs w:val="28"/>
          <w:lang w:val="ru-RU"/>
        </w:rPr>
        <w:t>барсука</w:t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период с 01.08.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до 01.08.20</w:t>
      </w:r>
      <w:r>
        <w:rPr>
          <w:b/>
          <w:sz w:val="28"/>
          <w:szCs w:val="28"/>
          <w:lang w:val="ru-RU"/>
        </w:rPr>
        <w:t>24</w:t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ложения в проект Указа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765"/>
        <w:gridCol w:w="3828"/>
      </w:tblGrid>
      <w:tr>
        <w:trPr>
          <w:tblHeader w:val="true"/>
          <w:trHeight w:val="2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чь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общедоступные охотничьи угодь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оты добычи</w:t>
            </w:r>
          </w:p>
        </w:tc>
      </w:tr>
      <w:tr>
        <w:trPr>
          <w:tblHeader w:val="true"/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blHeader w:val="true"/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региональное отделение военно-охотничьего общества — общероссийской спортивной общественной организации («Афанасьевское»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Возрождение» («Демидовское»)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усли» («Маркушинское»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региональное отделение общественно-государственного объединения «Всероссийское физкультурно-спортивное общество «Динамо» («Порздневское»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Охотничье-рыболовное хозяйство РИАТ»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1 от 28.10.20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19/20-2012 от 12.01.20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20/21-2012 от 12.01.20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34/22-2012 от 12.01.20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луб военначальников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ончарово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жская инвестиционная компания ВИК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Некоммерческое партнерство охотников и рыболовов «Славянка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рион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еревообработка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звозчик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рт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рславское: охота и рыбалка на Нерли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ая компания «Прогрессивные технологии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стор+Охота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иново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иново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иново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жская звероферма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Верхнеландеховского муниципального района Ивановской обла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организация охотников и рыболовов Заволжского муниципального района Ивановской обла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Комсомольского муниципального района Иван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организация охотников и рыболовов Лежневского муниципального района Ивановской обла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естяковского муниципального района Ивановской обла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риволжского муниципального района Ивановской обла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учежского муниципального района Ивановской обла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Савинского муниципального района Ивановской обла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Фурмановского муниципального района Ивановской обла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Южского муниципального района Ивановской области «Сокол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Юрьевецкого муниципального района Ивановской обла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ная общественная организация охотников и рыболово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_Hlk68865206"/>
            <w:bookmarkEnd w:id="43"/>
            <w:r>
              <w:rPr/>
              <w:t>3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охозяйство «Аньковское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 хозяйство «Зайковское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есон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гма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Оазис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0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ймедикал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доступные охотничьи угодья Иван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лимит по Иван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4" w:name="_Hlk68863701"/>
      <w:bookmarkStart w:id="45" w:name="_Hlk68863701"/>
      <w:bookmarkEnd w:id="45"/>
      <w:r>
        <w:br w:type="page"/>
      </w:r>
    </w:p>
    <w:p>
      <w:pPr>
        <w:pStyle w:val="Normal"/>
        <w:ind w:firstLine="709"/>
        <w:rPr/>
      </w:pPr>
      <w:bookmarkStart w:id="46" w:name="_Hlk68863701"/>
      <w:bookmarkEnd w:id="46"/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1.2. Бурый медведь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бщей сложности заявки (таблица 9) поступили от 9 охотпользователей на добычу бурого медведя в количестве 26 особ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вановское региональное отделение общественно-государственного объединения «Всероссийское физкультурно-спортивное общество «Динамо»</w:t>
      </w:r>
      <w:r>
        <w:rPr>
          <w:sz w:val="22"/>
          <w:szCs w:val="22"/>
        </w:rPr>
        <w:t xml:space="preserve"> </w:t>
      </w:r>
      <w:r>
        <w:rPr>
          <w:bCs/>
          <w:sz w:val="28"/>
          <w:szCs w:val="28"/>
        </w:rPr>
        <w:t>(ИРО ВФСО «Динамо» («Порздневское»)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бурого медведя в количестве 1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представленной охотпользователем в государственный охотхозяйственный реестр, численность бурого медведя по состоянию на 01.04.2023 составляет 7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бурого медведя, приведены в нижеследующей таблице (Таблица 1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41"/>
        <w:gridCol w:w="18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30=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&gt;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×30% = 2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и анализа заявленных и возможных к принятию квот добычи бурого медведя в охотничьих угодьях, закрепленных за </w:t>
      </w:r>
      <w:r>
        <w:rPr>
          <w:bCs/>
          <w:sz w:val="28"/>
          <w:szCs w:val="28"/>
        </w:rPr>
        <w:t>ИРО ВФСО «Динамо» («Порздневское»)</w:t>
      </w:r>
      <w:r>
        <w:rPr>
          <w:sz w:val="28"/>
          <w:szCs w:val="28"/>
        </w:rPr>
        <w:t>, представлен в нижеследующей таблице (Таблица 1.2).</w:t>
      </w:r>
    </w:p>
    <w:p>
      <w:pPr>
        <w:pStyle w:val="Normal"/>
        <w:ind w:firstLine="709"/>
        <w:jc w:val="right"/>
        <w:rPr/>
      </w:pPr>
      <w:r>
        <w:rPr/>
        <w:t>Таблица 1.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blHeader w:val="true"/>
          <w:trHeight w:val="2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Квота добычи бурого медвед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явленная охотпользователем квота добычи бурого медвед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  <w:r>
        <w:rPr>
          <w:rFonts w:eastAsia="Calibri"/>
          <w:sz w:val="28"/>
          <w:szCs w:val="28"/>
        </w:rPr>
        <w:t>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«Охотничье хозяйство «Долматовское» </w:t>
      </w:r>
      <w:r>
        <w:rPr>
          <w:sz w:val="28"/>
          <w:szCs w:val="28"/>
        </w:rPr>
        <w:t>(ООО «Охотничье хозяйство «Долматовское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отпользователем была представлена заявка на установление квоты добычи бурого медведя в количестве 3-х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информации, представленной охотпользователем в государственный охотхозяйственный реестр, численность бурого медведя по состоянию на 01.04.2023 составляет 30 особей</w:t>
      </w:r>
      <w:bookmarkStart w:id="47" w:name="_Hlk68856115"/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bookmarkEnd w:id="47"/>
      <w:r>
        <w:rPr>
          <w:sz w:val="28"/>
          <w:szCs w:val="28"/>
        </w:rPr>
        <w:t>Основные параметры, необходимые для определения квоты добычи бурого медведя, приведены в нижеследующей таблице (Таблица 2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2</w:t>
      </w:r>
      <w:r>
        <w:rPr/>
        <w:t>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41"/>
        <w:gridCol w:w="18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30=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&gt;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×30% = 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бурого медведя в охотничьих угодьях, закрепленных за ООО «Охотничье хозяйство «Долматовское», представлен в нижеследующей таблице (Таблица 2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2</w:t>
      </w:r>
      <w:r>
        <w:rPr/>
        <w:t>.2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blHeader w:val="true"/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бурого медвед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явленная охотпользователем квота добычи бурого медвед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  <w:r>
        <w:rPr>
          <w:rFonts w:eastAsia="Calibri"/>
          <w:sz w:val="28"/>
          <w:szCs w:val="28"/>
        </w:rPr>
        <w:t>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Общество с ограниченной ответственностью «Русиново» </w:t>
      </w:r>
      <w:r>
        <w:rPr>
          <w:sz w:val="28"/>
          <w:szCs w:val="28"/>
        </w:rPr>
        <w:t>(ООО «Русиново» ОХС № 7/117-2012 от 20.01.2012)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отпользователем была представлена заявка на установление квоты добычи бурого медведя в количестве 2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бурого медведя по состоянию на 01.04.2023 составляет 8 особ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, необходимые для определения квоты добычи бурого медведя, приведены в нижеследующей таблице (Таблица 3.1).</w:t>
      </w:r>
    </w:p>
    <w:p>
      <w:pPr>
        <w:pStyle w:val="Normal"/>
        <w:ind w:firstLine="709"/>
        <w:jc w:val="right"/>
        <w:rPr/>
      </w:pPr>
      <w:r>
        <w:rPr/>
        <w:t>Таблица 3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41"/>
        <w:gridCol w:w="18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30 =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&gt;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×30% = 2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бурого медведя в охотничьих угодьях, закрепленных за ООО «Русиново», представлен в нижеследующей таблице (Таблица 3.2).</w:t>
      </w:r>
    </w:p>
    <w:p>
      <w:pPr>
        <w:pStyle w:val="Normal"/>
        <w:ind w:firstLine="709"/>
        <w:jc w:val="right"/>
        <w:rPr/>
      </w:pPr>
      <w:r>
        <w:rPr/>
        <w:t>Таблица 3.2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blHeader w:val="true"/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бурого медвед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ная охотпользователем квота добычи бурого медвед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1 № 98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Общество с ограниченной ответственностью «Русиново» </w:t>
      </w:r>
      <w:r>
        <w:rPr>
          <w:sz w:val="28"/>
          <w:szCs w:val="28"/>
        </w:rPr>
        <w:t>(ООО «Русиново» ОХС № 02/2022 от 07.11.2022)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отпользователем была представлена заявка на установление квоты добычи бурого медведя в количестве 5 особ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бурого медведя по состоянию на 01.04.2023 составляет 18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бурого медведя, приведены в нижеследующей таблице (Таблица 4.1)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4</w:t>
      </w:r>
      <w:r>
        <w:rPr/>
        <w:t>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41"/>
        <w:gridCol w:w="18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30 =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&gt;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×30% = 5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бурого медведя в охотничьих угодьях, закрепленных за ООО «Русиново», представлен в нижеследующей таблице (Таблица 4.2)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4</w:t>
      </w:r>
      <w:r>
        <w:rPr/>
        <w:t>.2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blHeader w:val="true"/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бурого медвед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ная охотпользователем квота добычи бурого медвед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1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48" w:name="_Hlk68860478"/>
      <w:bookmarkEnd w:id="48"/>
      <w:r>
        <w:rPr>
          <w:b/>
          <w:sz w:val="28"/>
          <w:szCs w:val="28"/>
        </w:rPr>
        <w:t xml:space="preserve">Общественная организация охотников и рыболовов Заволжского муниципального района Иванов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отпользователем была представлена заявка на установление квоты добычи бурого медведя в количестве 1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 государственный охотхозяйственный реестр, численность бурого медведя по состоянию на 01.04.2023 составляет 13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бурого медведя, приведены в нижеследующей таблице (Таблица 5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5</w:t>
      </w:r>
      <w:r>
        <w:rPr/>
        <w:t>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41"/>
        <w:gridCol w:w="18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30 =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&gt;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×30% = 3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бурого медведя в охотничьих угодьях, закрепленных за общественной организацией охотников и рыболовов Заволжского муниципального района, представлен в нижеследующей таблице (Таблица 5.2)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5</w:t>
      </w:r>
      <w:r>
        <w:rPr/>
        <w:t>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blHeader w:val="true"/>
          <w:trHeight w:val="2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бурого медвед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явленная охотпользователем квота добычи бурого медвед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  <w:bookmarkStart w:id="49" w:name="_Hlk68862695"/>
      <w:r>
        <w:rPr>
          <w:rFonts w:eastAsia="Calibri"/>
          <w:sz w:val="28"/>
          <w:szCs w:val="28"/>
        </w:rPr>
        <w:t>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End w:id="49"/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_Hlk68860478"/>
      <w:bookmarkStart w:id="51" w:name="_Hlk68860478"/>
      <w:bookmarkEnd w:id="51"/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bookmarkStart w:id="52" w:name="_Hlk68861604"/>
      <w:bookmarkEnd w:id="52"/>
      <w:r>
        <w:rPr>
          <w:b/>
          <w:sz w:val="28"/>
          <w:szCs w:val="28"/>
        </w:rPr>
        <w:t xml:space="preserve">Общественная организация охотников и рыболовов Лухского муниципального района Иванов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отпользователем была представлена заявка на установление квоты добычи бурого медведя в количестве 1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представленной охотпользователем в государственный охотхозяйственный реестр, численность бурого медведя по состоянию на 01.04.2023 составляет 5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бурого медведя, приведены в нижеследующей таблице (Таблица 6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6</w:t>
      </w:r>
      <w:r>
        <w:rPr/>
        <w:t>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41"/>
        <w:gridCol w:w="18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30 =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&gt;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×30% = 1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бурого медведя в охотничьих угодьях, закрепленных за общественной организацией охотников и рыболовов Заволжского муниципального района, представлен в нижеследующей таблице (Таблица 6.2)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6</w:t>
      </w:r>
      <w:r>
        <w:rPr/>
        <w:t>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blHeader w:val="true"/>
          <w:trHeight w:val="27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бурого медвед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53" w:name="_Hlk131689235"/>
      <w:bookmarkEnd w:id="53"/>
      <w:r>
        <w:rPr>
          <w:sz w:val="28"/>
          <w:szCs w:val="28"/>
        </w:rPr>
        <w:t xml:space="preserve">Заявленная охотпользователем квота добычи бурого медвед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_Hlk68861604"/>
      <w:bookmarkStart w:id="55" w:name="_Hlk131689235"/>
      <w:bookmarkStart w:id="56" w:name="_Hlk68861604"/>
      <w:bookmarkStart w:id="57" w:name="_Hlk131689235"/>
      <w:bookmarkEnd w:id="56"/>
      <w:bookmarkEnd w:id="57"/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sz w:val="28"/>
          <w:szCs w:val="28"/>
        </w:rPr>
      </w:pPr>
      <w:bookmarkStart w:id="58" w:name="_Hlk132026481"/>
      <w:bookmarkEnd w:id="58"/>
      <w:r>
        <w:rPr>
          <w:b/>
          <w:sz w:val="28"/>
          <w:szCs w:val="28"/>
        </w:rPr>
        <w:t xml:space="preserve">Ивановская областная общественная организация охотников и рыболовов.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отпользователем была представлена заявка на установление квоты добычи бурого медведя в количестве 10 особей.</w:t>
      </w:r>
    </w:p>
    <w:p>
      <w:pPr>
        <w:pStyle w:val="Normal"/>
        <w:ind w:firstLine="709"/>
        <w:jc w:val="both"/>
        <w:rPr/>
      </w:pPr>
      <w:bookmarkStart w:id="59" w:name="_Hlk100244224"/>
      <w:bookmarkEnd w:id="59"/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бурого медведя по состоянию на 01.04.2023 составляет 36 особ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бурого медведя, приведены в нижеследующей таблице (Таблица 7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7.</w:t>
      </w:r>
      <w:r>
        <w:rPr/>
        <w:t>1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45"/>
        <w:gridCol w:w="203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30 =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&gt;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×30% = 10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бурого медведя в охотничьих угодьях, закрепленных за Ивановской областной общественной организацией охотников и рыболовов, представлен в нижеследующей таблице (Таблица 7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7.</w:t>
      </w:r>
      <w:r>
        <w:rPr/>
        <w:t>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blHeader w:val="true"/>
          <w:trHeight w:val="27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бурого медвед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60" w:name="_Hlk100244224"/>
      <w:bookmarkEnd w:id="60"/>
      <w:r>
        <w:rPr>
          <w:sz w:val="28"/>
          <w:szCs w:val="28"/>
        </w:rPr>
        <w:t xml:space="preserve">Заявленная охотпользователем квота добычи бурого медвед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61" w:name="_Hlk132026481"/>
      <w:bookmarkEnd w:id="61"/>
      <w:r>
        <w:rPr>
          <w:b/>
          <w:sz w:val="28"/>
          <w:szCs w:val="28"/>
        </w:rPr>
        <w:t xml:space="preserve">Общество с ограниченной ответственностью «Оазис».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бурого медведя в количестве 2 особ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бурого медведя по состоянию на 01.04.2023 составляет 8 особ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бурого медведя, приведены в нижеследующей таблице (Таблица 8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8.1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45"/>
        <w:gridCol w:w="203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30 =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&gt;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×30% = 2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бурого медведя в охотничьих угодьях, закрепленных за ООО «Оазис», представлен в нижеследующей таблице (Таблица 8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8.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blHeader w:val="true"/>
          <w:trHeight w:val="27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бурого медвед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явленная охотпользователем квота добычи бурого медвед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Общество с ограниченной ответственностью «Аймедикал».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отпользователем была представлена заявка на установление квоты добычи бурого медведя в количестве 1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бурого медведя по состоянию на 01.04.2023 составляет 4 особ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бурого медведя, приведены в нижеследующей таблице (Таблица 9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9</w:t>
      </w:r>
      <w:r>
        <w:rPr/>
        <w:t>.1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845"/>
        <w:gridCol w:w="203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30 =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&gt;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×30% = 1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бурого медведя в охотничьих угодьях, закрепленных за ООО «Аймедикал», представлен в нижеследующей таблице (Таблица 9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9</w:t>
      </w:r>
      <w:r>
        <w:rPr/>
        <w:t>.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blHeader w:val="true"/>
          <w:trHeight w:val="27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бурого медвед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62" w:name="_Hlk132028061"/>
      <w:bookmarkEnd w:id="62"/>
      <w:r>
        <w:rPr>
          <w:sz w:val="28"/>
          <w:szCs w:val="28"/>
        </w:rPr>
        <w:t xml:space="preserve">Заявленная охотпользователем квота добычи бурого медвед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/>
      </w:pPr>
      <w:bookmarkStart w:id="63" w:name="_Hlk132028061"/>
      <w:bookmarkEnd w:id="63"/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bookmarkStart w:id="64" w:name="_Hlk100317631"/>
      <w:bookmarkEnd w:id="64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доступные охотничьи угодья Иванов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территории общедоступных охотничьих угодий Ивановской области учетные работы в отношении охотничьего ресурса – медведь бурый не проводились, в связи с чем квота не может быть установлен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мит и квоты добычи на территории Ивановской области бурого медведя на период с 01.08.2023 до 01.08.2024 представлены в Таблице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_Hlk100317631"/>
      <w:bookmarkStart w:id="66" w:name="_Hlk100317631"/>
      <w:bookmarkEnd w:id="66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bookmarkStart w:id="67" w:name="_Hlk68875089"/>
      <w:bookmarkEnd w:id="67"/>
      <w:r>
        <w:rPr>
          <w:bCs/>
          <w:sz w:val="28"/>
          <w:szCs w:val="28"/>
        </w:rPr>
        <w:t>Таблица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8" w:name="_Hlk68875089"/>
      <w:bookmarkStart w:id="69" w:name="_Hlk68875089"/>
      <w:bookmarkEnd w:id="69"/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bookmarkStart w:id="70" w:name="_Hlk100245701"/>
      <w:bookmarkEnd w:id="70"/>
      <w:r>
        <w:rPr>
          <w:b/>
          <w:color w:val="000000"/>
          <w:sz w:val="28"/>
          <w:szCs w:val="28"/>
        </w:rPr>
        <w:t>Лимит и квоты добычи на территории Ивановской области</w:t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бурого медведя на период с 01.08.20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 до 01.08.20</w:t>
      </w:r>
      <w:r>
        <w:rPr>
          <w:b/>
          <w:color w:val="000000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bookmarkStart w:id="71" w:name="_Hlk100245701"/>
      <w:bookmarkEnd w:id="71"/>
      <w:r>
        <w:rPr>
          <w:sz w:val="28"/>
          <w:szCs w:val="28"/>
        </w:rPr>
        <w:t>(предложения в проект У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624"/>
        <w:gridCol w:w="3970"/>
      </w:tblGrid>
      <w:tr>
        <w:trPr>
          <w:tblHeader w:val="true"/>
          <w:trHeight w:val="2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чь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общедоступные охотничьи угодья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оты добычи</w:t>
            </w:r>
          </w:p>
        </w:tc>
      </w:tr>
      <w:tr>
        <w:trPr>
          <w:tblHeader w:val="true"/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blHeader w:val="true"/>
          <w:trHeight w:val="4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региональное отделение военно-охотничьего общества — общероссийской спортивной общественной организации («Афанасьевское»)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Возрождение» («Демидовское»)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усли» («Маркушинское»)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региональное отделение общественно-государственного объединения «Всероссийское физкультурно-спортивное общество «Динамо» («Порздневское»)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Охотничье-рыболовное хозяйство РИАТ» 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1 от 28.10.20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19/20-2012 от 12.01.201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20/21-2012 от 12.01.201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34/22-2012 от 12.01.201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луб военначальников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ончарово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жская инвестиционная компания ВИК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Некоммерческое партнерство охотников и рыболовов «Славянка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рион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еревообработка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звозчик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рт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рславское: охота и рыбалка на Нерли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ая компания «Прогрессивные технологии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стор+Охота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иново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иново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жская звероферма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Верхнеландеховского муниципального района Ивановской област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Заволжского муниципального района Ивановской област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Комсомольского муниципального района Ивановской област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Лежневского муниципального района Ивановской област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естяковского муниципального района Ивановской област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риволжского муниципального района Ивановской област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учежского муниципального района Ивановской област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Савинского муниципального района Ивановской област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Фурмановского муниципального района Ивановской област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Южского муниципального района Ивановской области «Сокол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Юрьевецкого муниципального района Ивановской област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ная общественная организация охотников и рыболовов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охозяйство «Аньковское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 хозяйство «Зайковское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есон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гма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Оазис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ймедикал»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9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доступные охотничьи угодья Ивановской област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лимит по Ивановской област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2" w:name="_Hlk68865508"/>
      <w:bookmarkStart w:id="73" w:name="_Hlk68865508"/>
      <w:bookmarkEnd w:id="73"/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bookmarkStart w:id="74" w:name="_Hlk68865508"/>
      <w:bookmarkEnd w:id="74"/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1.3. Выд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75" w:name="_Hlk100320759"/>
      <w:bookmarkEnd w:id="75"/>
      <w:r>
        <w:rPr>
          <w:sz w:val="28"/>
          <w:szCs w:val="28"/>
        </w:rPr>
        <w:t xml:space="preserve">Заявки на установление квоты добычи вида охотничьего ресурса - выдра юридическими лицами и индивидуальными предпринимателями в Департамент на установление квоты для закрепленного охотничьего угодья не подавались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щедоступных охотничьих угодий Ивановской области учет не проводился, в связи с чем квота не может быть установлена.</w:t>
      </w:r>
    </w:p>
    <w:p>
      <w:pPr>
        <w:pStyle w:val="Normal"/>
        <w:ind w:firstLine="709"/>
        <w:jc w:val="both"/>
        <w:rPr/>
      </w:pPr>
      <w:bookmarkStart w:id="76" w:name="_Hlk100320759"/>
      <w:bookmarkEnd w:id="76"/>
      <w:r>
        <w:rPr>
          <w:sz w:val="28"/>
          <w:szCs w:val="28"/>
        </w:rPr>
        <w:t>Лимит и квоты добычи на территории Ивановской области выдры на период с 01.08.2023 до 01.08.2024 представлены в таблице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Лимит и квоты добычи на территории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ры</w:t>
      </w:r>
      <w:r>
        <w:rPr>
          <w:b/>
          <w:sz w:val="28"/>
          <w:szCs w:val="28"/>
          <w:lang w:val="en-US"/>
        </w:rPr>
        <w:t xml:space="preserve"> на период с 01.08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 xml:space="preserve"> до 01.08.20</w:t>
      </w:r>
      <w:r>
        <w:rPr>
          <w:b/>
          <w:sz w:val="28"/>
          <w:szCs w:val="28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едложения в проект Указа) 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765"/>
        <w:gridCol w:w="3828"/>
      </w:tblGrid>
      <w:tr>
        <w:trPr>
          <w:tblHeader w:val="true"/>
          <w:trHeight w:val="2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чь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общедоступные охотничьи угодь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оты добычи</w:t>
            </w:r>
          </w:p>
        </w:tc>
      </w:tr>
      <w:tr>
        <w:trPr>
          <w:tblHeader w:val="true"/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blHeader w:val="true"/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региональное отделение военно-охотничьего общества — общероссийской спортивной общественной организации («Афанасьевское»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7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Возрождение» («Демидовское»)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усли» («Маркушинское»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региональное отделение общественно-государственного объединения «Всероссийское физкультурно-спортивное общество «Динамо» («Порздневское»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Охотничье-рыболовное хозяйство РИАТ»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1 от 28.10.20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19/20-2012 от 12.01.20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20/21-2012 от 12.01.20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34/22-2012 от 12.01.20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луб военначальников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ончарово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жская инвестиционная компания ВИК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Некоммерческое партнерство охотников и рыболовов «Славянка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рион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еревообработка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звозчик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рт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рславское: охота и рыбалка на Нерли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ая компания «Прогрессивные технологии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стор+Охота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иново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иново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жская звероферма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Верхнеландеховского муниципального района Ивановской обла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Заволжского муниципального района Ивановской обла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Комсомольского муниципального района Ивановской обла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Лежневского муниципального района Ивановской обла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естяковского муниципального района Ивановской обла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риволжского муниципального района Ивановской обла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учежского муниципального района Ивановской обла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Савинского муниципального района Ивановской обла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Фурмановского муниципального района Ивановской обла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Южского муниципального района Ивановской области «Сокол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Юрьевецкого муниципального района Ивановской обла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«Иваново-Вознесенское общество охотников и рыболовов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ная общественная организация охотников и рыболовов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охозяйство «Аньковское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 хозяйство «Зайковское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есон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гма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Оазис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ймедикал»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доступные охотничьи угодья Ивановской област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лимит по Ивановской област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1.4. Пятнистый олень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ложности заявки (таблица 9) поступили от 4 охотпользователей на добычу пятнистого оленя в количестве 7 особей.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bookmarkStart w:id="77" w:name="_Hlk132027588"/>
      <w:bookmarkStart w:id="78" w:name="_Hlk100825767"/>
      <w:bookmarkEnd w:id="77"/>
      <w:bookmarkEnd w:id="78"/>
      <w:r>
        <w:rPr>
          <w:b/>
          <w:bCs/>
          <w:sz w:val="28"/>
          <w:szCs w:val="28"/>
        </w:rPr>
        <w:t xml:space="preserve">Общество с ограниченной ответственностью «Охотничье-рыболовное хозяйство РИАТ» </w:t>
      </w:r>
      <w:r>
        <w:rPr>
          <w:b/>
          <w:sz w:val="28"/>
          <w:szCs w:val="28"/>
        </w:rPr>
        <w:t>ОХС № 20/21 от 12.01.2012</w:t>
      </w:r>
      <w:r>
        <w:rPr>
          <w:sz w:val="28"/>
          <w:szCs w:val="28"/>
        </w:rPr>
        <w:t xml:space="preserve"> (ООО</w:t>
      </w:r>
      <w:r>
        <w:rPr/>
        <w:t> </w:t>
      </w:r>
      <w:r>
        <w:rPr>
          <w:sz w:val="28"/>
          <w:szCs w:val="28"/>
        </w:rPr>
        <w:t>«Охотничье-рыболовное хозяйство РИАТ» ОХС № 20/21 от 12.01.2012)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пятнистого оленя в количестве 1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пятнистого оленя по состоянию на 01.04.2023 составляет 31 особ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, необходимые для определения квоты добычи пятнистого оленя, приведены в нижеследующей таблице (Таблица 1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984"/>
        <w:gridCol w:w="194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31/17,47= 1,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8%= 12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невозможным определение квоты добычи не менее чем одной особ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&gt;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×8%=2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пятнистого оленя в охотничьих угодьях, закрепленных за ООО «Охотничье-рыболовное хозяйство «РИАТ»(ОХС № 20/21 от 12.01.2012), представлен в нижеследующей таблице (Таблица 1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blHeader w:val="true"/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пятнистого олен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явленная охотпользователем квота добычи пятнистого олен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  <w:bookmarkStart w:id="79" w:name="_Hlk68867998"/>
      <w:r>
        <w:rPr>
          <w:rFonts w:eastAsia="Calibri"/>
          <w:sz w:val="28"/>
          <w:szCs w:val="28"/>
        </w:rPr>
        <w:t>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bookmarkEnd w:id="79"/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0" w:name="_Hlk132027588"/>
      <w:bookmarkStart w:id="81" w:name="_Hlk132027588"/>
      <w:bookmarkEnd w:id="81"/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ество с ограниченной ответственностью «Гончарово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пятнистого оленя в количестве 2 ос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пятнистого оленя по состоянию на 01.04.2023 составляет 19 особ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, необходимые для определения квоты добычи пятнистого оленя, приведены в нижеследующей таблице (Таблица 2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984"/>
        <w:gridCol w:w="194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9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19/3,897= 4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2%= 8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невозможным определение квоты добычи не менее чем одной особ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&gt;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×12%=2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пятнистого оленя в охотничьих угодьях, закрепленных за ООО «Гончарово», представлен в нижеследующей таблице (Таблица 2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blHeader w:val="true"/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пятнистого олен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82" w:name="_Hlk132029134"/>
      <w:bookmarkEnd w:id="82"/>
      <w:r>
        <w:rPr>
          <w:sz w:val="28"/>
          <w:szCs w:val="28"/>
        </w:rPr>
        <w:t xml:space="preserve">Заявленная охотпользователем квота добычи бурого медвед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/>
      </w:pPr>
      <w:bookmarkStart w:id="83" w:name="_Hlk132029134"/>
      <w:bookmarkEnd w:id="83"/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4" w:name="_Hlk100825767"/>
      <w:bookmarkStart w:id="85" w:name="_Hlk100825767"/>
      <w:bookmarkEnd w:id="85"/>
    </w:p>
    <w:p>
      <w:pPr>
        <w:pStyle w:val="Normal"/>
        <w:ind w:firstLine="85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bookmarkStart w:id="86" w:name="_Hlk100324205"/>
      <w:bookmarkStart w:id="87" w:name="_Hlk68867925"/>
      <w:r>
        <w:rPr>
          <w:b/>
          <w:sz w:val="28"/>
          <w:szCs w:val="28"/>
        </w:rPr>
        <w:t>Общество с ограниченной ответственностью «Охотохозяйство Аньковское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пятнистого оленя в количестве 1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пятнистого оленя по состоянию на 01.04.2023 составляет 32 особ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, необходимые для определения квоты добычи пятнистого оленя, приведены в нижеследующей таблице (Таблица 3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24"/>
        <w:gridCol w:w="180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32/26,1= 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их животных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5= 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&gt;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×5%=1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пятнистого оленя в охотничьих угодьях, закрепленных за</w:t>
      </w:r>
      <w:r>
        <w:rPr/>
        <w:t xml:space="preserve"> </w:t>
      </w:r>
      <w:r>
        <w:rPr>
          <w:sz w:val="28"/>
          <w:szCs w:val="28"/>
        </w:rPr>
        <w:t>Обществом с ограниченной ответственностью «Мирславское охота и рыбалка на Нерли», представлен в нижеследующей таблице (Таблица 3.2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3</w:t>
      </w:r>
      <w:r>
        <w:rPr/>
        <w:t>.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blHeader w:val="true"/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пятнистого олен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явленная охотпользователем квота добычи бурого медвед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Общество с ограниченной ответственностью «Мирславское охота и рыбалка на Нерли»</w:t>
      </w:r>
      <w:bookmarkEnd w:id="87"/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отпользователем была представлена заявка на установление квоты добычи пятнистого оленя в количестве 3 особ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пятнистого оленя по состоянию на 01.04.2023 составляет 56 особ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, необходимые для определения квоты добычи пятнистого оленя, приведены в нижеследующей таблице (Таблица 4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24"/>
        <w:gridCol w:w="180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8" w:name="_Hlk100324906"/>
            <w:bookmarkEnd w:id="88"/>
            <w:r>
              <w:rPr/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56/11,08= 5,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их животных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2= 8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&gt;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×12%=6,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пятнистого оленя в охотничьих угодьях, закрепленных за</w:t>
      </w:r>
      <w:r>
        <w:rPr/>
        <w:t xml:space="preserve"> </w:t>
      </w:r>
      <w:r>
        <w:rPr>
          <w:sz w:val="28"/>
          <w:szCs w:val="28"/>
        </w:rPr>
        <w:t>Обществом с ограниченной ответственностью «Мирславское охота и рыбалка на Нерли», представлен в нижеследующей таблице (Таблица 2.2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4</w:t>
      </w:r>
      <w:r>
        <w:rPr/>
        <w:t>.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blHeader w:val="true"/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9" w:name="_Hlk100325057"/>
            <w:bookmarkEnd w:id="89"/>
            <w:r>
              <w:rPr>
                <w:b/>
                <w:bCs/>
              </w:rPr>
              <w:t>Квота добычи пятнистого олен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охотпользователем квота добычи пятнистого оленя 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  <w:bookmarkStart w:id="90" w:name="_Hlk6886764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едоступные охотничьи угодья Ивановской области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представленной Департаментом в государственный охотхозяйственный реестр, численность пятнистого оленя по состоянию на 01.04.2023 составляет 0 особ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й показатель, рассчитать квоты добычи пятнистого оленя</w:t>
      </w:r>
      <w:bookmarkEnd w:id="90"/>
      <w:r>
        <w:rPr>
          <w:sz w:val="28"/>
          <w:szCs w:val="28"/>
        </w:rPr>
        <w:t xml:space="preserve"> на территории общедоступных охотничьих угодий не представляется возможным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707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bookmarkEnd w:id="86"/>
      <w:r>
        <w:rPr>
          <w:sz w:val="28"/>
          <w:szCs w:val="28"/>
        </w:rPr>
        <w:t xml:space="preserve">Подлежат удовлетворению и включению в проект указа Губернатора Ивановской области «Об утверждении лимита и квот добычи охотничьих ресурсов на территории Ивановской области на период с 01.08.2023 до 01.08.2024, </w:t>
      </w:r>
      <w:r>
        <w:rPr>
          <w:bCs/>
          <w:sz w:val="28"/>
          <w:szCs w:val="28"/>
        </w:rPr>
        <w:t>за исключением таких лимита и квот в отношении охотничьих ресурсов, находящихся на особо охраняемых природных территориях федерального значения»</w:t>
      </w:r>
      <w:r>
        <w:rPr>
          <w:bCs/>
        </w:rPr>
        <w:t xml:space="preserve"> </w:t>
      </w:r>
      <w:r>
        <w:rPr>
          <w:sz w:val="28"/>
          <w:szCs w:val="28"/>
        </w:rPr>
        <w:t xml:space="preserve">поданные охотпользователями заявки в объеме добычи пятнистого оленя 7 особей (Таблица 13)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Лимит и квоты добычи на территории Ивановской области</w:t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ятнистого оленя на период с 01.08.20</w:t>
      </w:r>
      <w:r>
        <w:rPr>
          <w:b/>
          <w:color w:val="000000"/>
          <w:sz w:val="28"/>
          <w:szCs w:val="28"/>
          <w:lang w:val="ru-RU"/>
        </w:rPr>
        <w:t>21</w:t>
      </w:r>
      <w:r>
        <w:rPr>
          <w:b/>
          <w:color w:val="000000"/>
          <w:sz w:val="28"/>
          <w:szCs w:val="28"/>
        </w:rPr>
        <w:t xml:space="preserve"> до 01.08.20</w:t>
      </w:r>
      <w:r>
        <w:rPr>
          <w:b/>
          <w:color w:val="000000"/>
          <w:sz w:val="28"/>
          <w:szCs w:val="28"/>
          <w:lang w:val="ru-RU"/>
        </w:rPr>
        <w:t>22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едложения в проект Ука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92"/>
        <w:gridCol w:w="2268"/>
        <w:gridCol w:w="1276"/>
        <w:gridCol w:w="2126"/>
        <w:gridCol w:w="1276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чь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едоступные охотничьи угодья)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оты добычи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1 года, особ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, особей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самцы с неокостеневшими рогами (пан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цы во время г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з подразделения по половому признак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региональное отделение военно-охотничьего общества — общероссийской спортивной общественной организации («Афанасьевско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Возрождение» («Демидовское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усли» («Маркушинско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региональное отделение общественно-государственного объединения «Всероссийское физкультурно-спортивное общество «Динамо» («Порздневско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Охотничье-рыболовное хозяйство РИА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1 от 28.10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19/20-2012 от 12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20/21-2012 от 12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34/22-2012 от 12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луб военнача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ончар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жская инвестиционная компания В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Некоммерческое партнерство охотников и рыболовов «Славя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ри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еревообрабо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звоз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рславское: охота и рыбалка на Нер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ая компания «Прогрессивны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стор+Ох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ин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жская зверофер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Верхнеландехов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Заволж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Комсомоль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Лежнев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естяков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риволж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учеж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Савин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Фурманов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Южского муниципального района Ивановской области «Со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Юрьевец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ная общественная организация охотников и рыболо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охозяйство «Аньк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 хозяйство «Зайк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ес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г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аз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ймедик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доступные охотничьи угодья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лимит по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1" w:name="_Hlk68870973"/>
      <w:bookmarkEnd w:id="91"/>
      <w:r>
        <w:rPr>
          <w:bCs/>
          <w:sz w:val="28"/>
          <w:szCs w:val="28"/>
        </w:rPr>
        <w:t>В закрепленных охотничьих угодьях охотпользователи самостоятельно определяют объемы изъятия охотничьих ресурсов в возрасте до одного года, а также взрослых особей (самцов во время гона, с неокостеневшими рогами, без подразделения по половому признаку, самцов кабарги) в пределах общей установленной квоты добычи каждого вида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после утверждения высшим должностным лицом субъекта Российской Федерации лимита добычи охотничьих ресурсов и могут перераспределять их в течение срока охоты на каждый вид охотничьих ресурсов в соответствии с утвержденными нормативами допустимого изъятия охотничьих ресурсов в пределах срок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ия утвержденного лимита добычи охотничьих ресурсов (пункт 11 Порядка № 98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2" w:name="_Hlk68870973"/>
      <w:bookmarkStart w:id="93" w:name="_Hlk68870973"/>
      <w:bookmarkEnd w:id="93"/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2. Рассмотрение заявок на установление квоты добычи на виды животных из состава охотничьих ресурсов, лимит добычи которых утверждается по согласованию (подлежит согласованию) с федеральным органом исполнительной власти</w:t>
      </w:r>
    </w:p>
    <w:p>
      <w:pPr>
        <w:pStyle w:val="Normal"/>
        <w:keepNext w:val="true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2.1. Благородный олен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bookmarkStart w:id="94" w:name="_Hlk100325660"/>
      <w:bookmarkStart w:id="95" w:name="_Hlk68874715"/>
      <w:bookmarkEnd w:id="95"/>
      <w:r>
        <w:rPr>
          <w:b/>
          <w:sz w:val="28"/>
          <w:szCs w:val="28"/>
          <w:lang w:val="ru-RU"/>
        </w:rPr>
        <w:t>Общедоступные охотничьи угодья Ивановской области</w:t>
      </w:r>
      <w:bookmarkEnd w:id="94"/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информации, представленной Департаментом в государственный охотхозяйственный реестр, численность благородного оленя по состоянию на 01.04.2022 составляет 0 особи.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bookmarkStart w:id="96" w:name="_Hlk100653391"/>
      <w:bookmarkEnd w:id="96"/>
      <w:r>
        <w:rPr>
          <w:sz w:val="28"/>
          <w:szCs w:val="28"/>
        </w:rPr>
        <w:t>Показатель численности</w:t>
      </w:r>
      <w:r>
        <w:rPr>
          <w:sz w:val="28"/>
          <w:szCs w:val="28"/>
          <w:lang w:val="ru-RU"/>
        </w:rPr>
        <w:t xml:space="preserve"> данного ресур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ссчитанный </w:t>
      </w:r>
      <w:r>
        <w:rPr>
          <w:sz w:val="28"/>
          <w:szCs w:val="28"/>
        </w:rPr>
        <w:t xml:space="preserve">на 1000 га </w:t>
      </w:r>
      <w:r>
        <w:rPr>
          <w:sz w:val="28"/>
          <w:szCs w:val="28"/>
          <w:lang w:val="ru-RU"/>
        </w:rPr>
        <w:t xml:space="preserve">общедоступных </w:t>
      </w:r>
      <w:r>
        <w:rPr>
          <w:sz w:val="28"/>
          <w:szCs w:val="28"/>
        </w:rPr>
        <w:t xml:space="preserve">охотничьих угодий </w:t>
      </w:r>
      <w:r>
        <w:rPr>
          <w:sz w:val="28"/>
          <w:szCs w:val="28"/>
          <w:lang w:val="ru-RU"/>
        </w:rPr>
        <w:t xml:space="preserve"> составляет 0 особей, соответственно </w:t>
      </w:r>
      <w:r>
        <w:rPr>
          <w:sz w:val="28"/>
          <w:szCs w:val="28"/>
        </w:rPr>
        <w:t>квота добычи охотничьих ресурсов составляет менее одной особи</w:t>
      </w:r>
      <w:r>
        <w:rPr>
          <w:sz w:val="28"/>
          <w:szCs w:val="28"/>
          <w:lang w:val="ru-RU"/>
        </w:rPr>
        <w:t>, что является основанием к не установлению квоты в отношении данного ресурса на территории общедоступных охотничьих угодий Ивановской области.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bookmarkStart w:id="97" w:name="_Hlk100653391"/>
      <w:bookmarkEnd w:id="97"/>
      <w:r>
        <w:rPr>
          <w:sz w:val="28"/>
          <w:szCs w:val="28"/>
          <w:lang w:val="ru-RU"/>
        </w:rPr>
        <w:t>Заявки от охотпользователей в отношение данного ресурса в Департамент не поступали.</w:t>
      </w:r>
    </w:p>
    <w:p>
      <w:pPr>
        <w:pStyle w:val="Heading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имит и квоты добычи на территории Ивановской области благородного оленя на период с 01.08.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до 01.08.20</w:t>
      </w:r>
      <w:r>
        <w:rPr>
          <w:color w:val="000000"/>
          <w:sz w:val="28"/>
          <w:szCs w:val="28"/>
          <w:lang w:val="ru-RU"/>
        </w:rPr>
        <w:t>24 для включ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оект указа Губернатора Ивановской области </w:t>
      </w:r>
      <w:r>
        <w:rPr>
          <w:sz w:val="28"/>
          <w:szCs w:val="28"/>
        </w:rPr>
        <w:t>«Об утверждении лимита и квот добычи охотничьих ресурсов на территории Ивановской области на период с 01.08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до 01.08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за исключением таких лимита и квот в отношении охотничьих ресурсов, находящихся на особо охраняемых природных территориях федерального значения»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вны 0 особей. (Таблица 14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  <w:bookmarkStart w:id="98" w:name="_Hlk68874715"/>
      <w:bookmarkStart w:id="99" w:name="_Hlk68874715"/>
      <w:bookmarkEnd w:id="99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49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Лимит и квоты добычи на территории Ивановской области</w:t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благородного оленя на период с 01.08.20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 до 01.08.20</w:t>
      </w:r>
      <w:r>
        <w:rPr>
          <w:b/>
          <w:color w:val="000000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ложения в проект Указ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0"/>
        <w:gridCol w:w="992"/>
        <w:gridCol w:w="2268"/>
        <w:gridCol w:w="1276"/>
        <w:gridCol w:w="2126"/>
        <w:gridCol w:w="1276"/>
      </w:tblGrid>
      <w:tr>
        <w:trPr>
          <w:tblHeader w:val="true"/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чь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едоступные охотничьи угодья)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оты добычи</w:t>
            </w:r>
          </w:p>
        </w:tc>
      </w:tr>
      <w:tr>
        <w:trPr>
          <w:tblHeader w:val="true"/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1 года, особ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, особей</w:t>
            </w:r>
          </w:p>
        </w:tc>
      </w:tr>
      <w:tr>
        <w:trPr>
          <w:tblHeader w:val="true"/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самцы с неокостеневшими рогами (пан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цы во время г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з подразделения по половому признак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региональное отделение военно-охотничьего общества — общероссийской спортивной общественной организации («Афанасьевско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Возрождение» («Демидовское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усли» («Маркушинско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региональное отделение общественно-государственного объединения «Всероссийское физкультурно-спортивное общество «Динамо» («Порздневское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Охотничье-рыболовное хозяйство РИА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1 от 28.10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19/20-2012 от 12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20/21-2012 от 12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34/22-2012 от 12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луб военначаль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ончар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жская инвестиционная компания В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Некоммерческое партнерство охотников и рыболовов «Славя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ри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еревообработ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звоз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рславское: охота и рыбалка на Нер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ая компания «Прогрессивны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стор+Ох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ин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жская зверофер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Верхнеландехов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организация охотников и рыболовов Заволж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Комсомоль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Лежнев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естяков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риволж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учеж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организация охотников и рыболовов Савин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Фурмановс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Южского муниципального района Ивановской области «Сок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Юрьевецкого муниципального района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ная общественная организация охотников и рыболо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охозяйство «Аньк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 хозяйство «Зайк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ес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г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аз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ймедик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доступные охотничьи угодья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лимит по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закрепленных охотничьих угодьях охотпользователи самостоятельно определяют объемы изъятия охотничьих ресурсов в возрасте до одного года, а также взрослых особей (самцов во время гона, с неокостеневшими рогами, без подразделения по половому признаку, самцов кабарги) в пределах общей установленной квоты добычи каждого вида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после утверждения высшим должностным лицом субъекта Российской Федерации лимита добычи охотничьих ресурсов и могут перераспределять их в течение срока охоты на каждый вид охотничьих ресурсов в соответствии с утвержденными нормативами допустимого изъятия охотничьих ресурсов в пределах срок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ия утвержденного лимита добычи охотничьих ресурсов (пункт 11 Порядка № 981)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2.2. Лось 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й сложности заявки (таблица 15) поступили от 40 охотпользователей в количестве 861 особ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/>
          <w:sz w:val="28"/>
          <w:szCs w:val="28"/>
        </w:rPr>
        <w:t>Ивановское региональное отделение военно-охотничьего общества — общероссийской спортивной общественной организац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ИРО ВОО-ОСОО ( «Афанасьевско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15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 государственный охотхозяйственный реестр, численность лося по состоянию на 01.04.2023 составляет 155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1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70"/>
        <w:gridCol w:w="1859"/>
      </w:tblGrid>
      <w:tr>
        <w:trPr>
          <w:trHeight w:val="5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155/20=7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15 = 6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&gt; 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×15%=23,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ИРО ВОО-ОСОО («Афанасьевское»), представлен в нижеследующей таблице (Таблица 1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blHeader w:val="true"/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Общество с ограниченной ответственностью «Возрождение» </w:t>
      </w:r>
      <w:r>
        <w:rPr>
          <w:sz w:val="28"/>
          <w:szCs w:val="28"/>
        </w:rPr>
        <w:t>(ООО «Возрождение» («Демидовское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тпользователем была представлена заявка на установление квоты добычи лося в количестве 5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66 особ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2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1"/>
        <w:gridCol w:w="1743"/>
      </w:tblGrid>
      <w:tr>
        <w:trPr>
          <w:trHeight w:val="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66/9,8=6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15= 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&gt; 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×15%=9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 «Возрождение» («Демидовское»), представлен в нижеследующей таблице (Таблица 2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blHeader w:val="true"/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100" w:name="_Hlk132031988"/>
      <w:bookmarkEnd w:id="100"/>
      <w:r>
        <w:rPr>
          <w:sz w:val="28"/>
          <w:szCs w:val="28"/>
        </w:rPr>
        <w:t xml:space="preserve"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  <w:r>
        <w:rPr>
          <w:rFonts w:eastAsia="Calibri"/>
          <w:sz w:val="28"/>
          <w:szCs w:val="28"/>
        </w:rPr>
        <w:t>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/>
      </w:pPr>
      <w:bookmarkStart w:id="101" w:name="_Hlk132031988"/>
      <w:bookmarkEnd w:id="101"/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«Гусли»  </w:t>
      </w:r>
      <w:r>
        <w:rPr>
          <w:sz w:val="28"/>
          <w:szCs w:val="28"/>
        </w:rPr>
        <w:t>(ООО «Гусли» («Маркушинское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24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225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3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225/37,0= 6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животных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2= 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&gt;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×12%=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п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 «Гусли» («Маркушинское»), представлен в нижеследующей таблице (Таблица 3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blHeader w:val="true"/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  <w:r>
        <w:rPr>
          <w:rFonts w:eastAsia="Calibri"/>
          <w:sz w:val="28"/>
          <w:szCs w:val="28"/>
        </w:rPr>
        <w:t>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вановское региональное отделение общественно-государственного объединения «Всероссийское физкультурно-спортивное общество «Динамо» («Порздневское») </w:t>
      </w:r>
    </w:p>
    <w:p>
      <w:pPr>
        <w:pStyle w:val="Normal"/>
        <w:jc w:val="both"/>
        <w:rPr/>
      </w:pPr>
      <w:r>
        <w:rPr>
          <w:sz w:val="28"/>
          <w:szCs w:val="28"/>
        </w:rPr>
        <w:t>(ИРО ВФСО «Динамо» («Порздневское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25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271 особ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4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.1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20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271/45,2=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2= 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 &gt;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×12%=3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02" w:name="_Hlk68878224"/>
            <w:bookmarkEnd w:id="102"/>
            <w:r>
              <w:rPr/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ИРО ВФСО «Динамо» («Порздневское»), представлен в нижеследующей таблице (Таблица 4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trHeight w:val="27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  <w:r>
        <w:rPr>
          <w:rFonts w:eastAsia="Calibri"/>
          <w:sz w:val="28"/>
          <w:szCs w:val="28"/>
        </w:rPr>
        <w:t>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/>
          <w:sz w:val="28"/>
          <w:szCs w:val="28"/>
        </w:rPr>
        <w:t>Общество с ограниченной ответственностью «Охотничье –рыболовное хозяйство «РИАТ»</w:t>
      </w:r>
    </w:p>
    <w:p>
      <w:pPr>
        <w:pStyle w:val="Normal"/>
        <w:numPr>
          <w:ilvl w:val="1"/>
          <w:numId w:val="1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Охотничье –рыболовное хозяйство РИАТ» ОХС № 1 от 28.10.201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11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92 особ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5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.1</w:t>
      </w:r>
    </w:p>
    <w:tbl>
      <w:tblPr>
        <w:tblW w:w="95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23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92/16,4=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2= 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&gt;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×12%=11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 «Охотничье рыболовное хозяйство «РИАТ» ОХС № 1 от 28.10.2010, представлен в нижеследующей таблице (Таблица 5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blHeader w:val="true"/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3" w:name="_Hlk132032621"/>
      <w:bookmarkEnd w:id="103"/>
      <w:r>
        <w:rPr>
          <w:sz w:val="28"/>
          <w:szCs w:val="28"/>
        </w:rPr>
        <w:t xml:space="preserve"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4" w:name="_Hlk132032621"/>
      <w:bookmarkEnd w:id="104"/>
      <w:r>
        <w:rPr>
          <w:sz w:val="28"/>
          <w:szCs w:val="28"/>
        </w:rPr>
        <w:t>Заявка может быть удовлетворен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Охотничье-рыболовное хозяйство РИАТ» ОХС № 20/21-2012 от 12.01.201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11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92 особ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5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.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746"/>
        <w:gridCol w:w="212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92/17,47=5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2= 8,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&gt;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×12%=11,0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 «Охотничье рыболовное хозяйство «РИАТ» ОХС № 20/21 от 12.01.2012, представлен в нижеследующей таблице (Таблица 5.3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.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blHeader w:val="true"/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5" w:name="_Hlk132033225"/>
      <w:bookmarkEnd w:id="105"/>
      <w:r>
        <w:rPr>
          <w:sz w:val="28"/>
          <w:szCs w:val="28"/>
        </w:rPr>
        <w:t xml:space="preserve"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  <w:bookmarkStart w:id="106" w:name="_Hlk68880250"/>
      <w:r>
        <w:rPr>
          <w:sz w:val="28"/>
          <w:szCs w:val="28"/>
        </w:rPr>
        <w:t>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7" w:name="_Hlk132033225"/>
      <w:bookmarkEnd w:id="107"/>
      <w:bookmarkEnd w:id="106"/>
      <w:r>
        <w:rPr>
          <w:sz w:val="28"/>
          <w:szCs w:val="28"/>
        </w:rPr>
        <w:t>Заявка может быть удовлетворен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bookmarkStart w:id="108" w:name="_Hlk132032657"/>
      <w:bookmarkEnd w:id="108"/>
      <w:r>
        <w:rPr>
          <w:b/>
          <w:sz w:val="28"/>
          <w:szCs w:val="28"/>
        </w:rPr>
        <w:t>ООО «Клуб военначальник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21 особ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109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6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.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746"/>
        <w:gridCol w:w="212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109/7,9=13,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20= 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&gt;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×20%=21,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 «Клуб военначальников», представлен в нижеследующей таблице (Таблица 6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blHeader w:val="true"/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9" w:name="_Hlk132032657"/>
      <w:bookmarkStart w:id="110" w:name="_Hlk132032657"/>
      <w:bookmarkEnd w:id="110"/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Гончарово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8 особ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45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7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.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746"/>
        <w:gridCol w:w="212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9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45/3,897=11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8= 5,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&gt;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×18%=8,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 «Гончарово», представлен в нижеследующей таблице (Таблица 7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blHeader w:val="true"/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«Волжская инвестиционная компания ВИК») </w:t>
      </w:r>
      <w:r>
        <w:rPr>
          <w:sz w:val="28"/>
          <w:szCs w:val="28"/>
        </w:rPr>
        <w:t>(ООО «Волжская инвестиционная компания ВИК»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10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231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8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231/17,232=13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20= 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&gt;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×20%=46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 «Волжская инвестиционная компания «ВИК», представлен в нижеследующей таблице (Таблица 8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.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blHeader w:val="true"/>
          <w:trHeight w:val="27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1" w:name="_Hlk132033924"/>
      <w:bookmarkEnd w:id="111"/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2" w:name="_Hlk132033924"/>
      <w:bookmarkEnd w:id="112"/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bookmarkStart w:id="113" w:name="_Hlk132033459"/>
      <w:r>
        <w:rPr>
          <w:b/>
          <w:sz w:val="28"/>
          <w:szCs w:val="28"/>
        </w:rPr>
        <w:t xml:space="preserve">Ассоциация «Некоммерческое партнерство охотников и рыболовов «Славянка» </w:t>
      </w:r>
      <w:r>
        <w:rPr>
          <w:bCs/>
          <w:sz w:val="28"/>
          <w:szCs w:val="28"/>
        </w:rPr>
        <w:t>(АНПОиР «Славянка»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9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65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9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9.1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97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>
          <w:trHeight w:val="5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64/9,8= 6,6</w:t>
            </w:r>
          </w:p>
        </w:tc>
      </w:tr>
      <w:tr>
        <w:trPr>
          <w:trHeight w:val="9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5= 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&gt;6</w:t>
            </w:r>
          </w:p>
        </w:tc>
      </w:tr>
      <w:tr>
        <w:trPr>
          <w:trHeight w:val="2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×15%=9,7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АНПОиР «Славянка», представлен в нижеследующей таблице (Таблица 9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9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blHeader w:val="true"/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4" w:name="_Hlk132033459"/>
      <w:r>
        <w:rPr>
          <w:sz w:val="28"/>
          <w:szCs w:val="28"/>
        </w:rPr>
        <w:t>Заявка может быть удовлетворена в испрашиваемом объеме.</w:t>
      </w:r>
      <w:bookmarkEnd w:id="11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ство с ограниченной ответственностью «Орион»  </w:t>
      </w:r>
      <w:r>
        <w:rPr>
          <w:bCs/>
          <w:sz w:val="28"/>
          <w:szCs w:val="28"/>
        </w:rPr>
        <w:t>(ООО «Орион»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1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34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10.1)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10</w:t>
      </w:r>
      <w:r>
        <w:rPr/>
        <w:t>.1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97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34/4,1= 8,2</w:t>
            </w:r>
          </w:p>
        </w:tc>
      </w:tr>
      <w:tr>
        <w:trPr>
          <w:trHeight w:val="9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5= 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&gt;6</w:t>
            </w:r>
          </w:p>
        </w:tc>
      </w:tr>
      <w:tr>
        <w:trPr>
          <w:trHeight w:val="2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×15%=5,1</w:t>
            </w:r>
          </w:p>
        </w:tc>
      </w:tr>
      <w:tr>
        <w:trPr>
          <w:trHeight w:val="3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 «Орион», представлен в нижеследующей таблице (Таблица 10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10</w:t>
      </w:r>
      <w:r>
        <w:rPr/>
        <w:t>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blHeader w:val="true"/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bookmarkStart w:id="115" w:name="_Hlk132034154"/>
      <w:bookmarkEnd w:id="115"/>
      <w:r>
        <w:rPr>
          <w:b/>
          <w:sz w:val="28"/>
          <w:szCs w:val="28"/>
        </w:rPr>
        <w:t xml:space="preserve">Общество с ограниченной ответственностью «Волга» </w:t>
      </w:r>
      <w:r>
        <w:rPr>
          <w:sz w:val="28"/>
          <w:szCs w:val="28"/>
        </w:rPr>
        <w:t>(ООО «Волга») (ОХС № 27/121-2012 от 20.01.2012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8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80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11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1.1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97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80/13,46= 5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животных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2= 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&gt;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×12%=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 «Волга», представлен в нижеследующей таблице (Таблица 11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1.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blHeader w:val="true"/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6" w:name="_Hlk132034355"/>
      <w:bookmarkEnd w:id="116"/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7" w:name="_Hlk132034355"/>
      <w:bookmarkEnd w:id="117"/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8" w:name="_Hlk132034154"/>
      <w:bookmarkStart w:id="119" w:name="_Hlk132034154"/>
      <w:bookmarkEnd w:id="119"/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«Деревообработка» </w:t>
      </w:r>
      <w:r>
        <w:rPr>
          <w:sz w:val="28"/>
          <w:szCs w:val="28"/>
        </w:rPr>
        <w:t>(ООО «ДО»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15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189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12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2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189/25,376=7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5=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&gt;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×15%=28,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 «ДО», представлен в нижеследующей таблице (Таблица 12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2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blHeader w:val="true"/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«Извозчик» </w:t>
      </w:r>
      <w:r>
        <w:rPr>
          <w:sz w:val="28"/>
          <w:szCs w:val="28"/>
        </w:rPr>
        <w:t>(ООО «Извозчик»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12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105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13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3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105/17,8= 5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2= 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&gt;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×12%=12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 «Извозчик», представлен в нижеследующей таблице (Таблица 13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3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blHeader w:val="true"/>
          <w:trHeight w:val="2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«Март» </w:t>
      </w:r>
      <w:r>
        <w:rPr>
          <w:sz w:val="28"/>
          <w:szCs w:val="28"/>
        </w:rPr>
        <w:t>(ООО «Март»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20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138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14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4.1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138/11,8=11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8= 5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&gt;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×18%=24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 «Март», представлен в нижеследующей таблице (Таблица 14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4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blHeader w:val="true"/>
          <w:trHeight w:val="2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«Мирславское: охота и рыбалка на Нерли»» </w:t>
      </w:r>
      <w:r>
        <w:rPr>
          <w:sz w:val="28"/>
          <w:szCs w:val="28"/>
        </w:rPr>
        <w:t>(ООО «Мирславское»)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12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90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15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5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90/11,08=8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5= 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&gt;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×15%=13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 «Мирславское», представлен в нижеследующей таблице (Таблица 15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5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blHeader w:val="true"/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«Охотничье хозяйство «Долматовское» </w:t>
      </w:r>
      <w:r>
        <w:rPr>
          <w:sz w:val="28"/>
          <w:szCs w:val="28"/>
        </w:rPr>
        <w:t>(ООО «Охотничье хозяйство «Долматовское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24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409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16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6.1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1"/>
        <w:gridCol w:w="197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409/24,7=16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20=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&gt;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×20%=81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 принятию квот добычи лося в охотничьих угодьях, закрепленных за ООО «Охотничье хозяйство «Долматовское», представлен в нижеследующей таблице (Таблица 16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6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trHeight w:val="27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 «Производственная компания «Прогрессивные технологии» </w:t>
      </w:r>
      <w:r>
        <w:rPr>
          <w:sz w:val="28"/>
          <w:szCs w:val="28"/>
        </w:rPr>
        <w:t>(ООО «ПК «ПРОТЕХ»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8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113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17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7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категорий среды обитания, на которую определялась численность вида охотничьих ресурсов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113/12,089=9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8= 5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&gt;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×18%=20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 «ПК «ПРОТЕХ», представлен в нижеследующей таблице (Таблица 17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7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blHeader w:val="true"/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«Простор+охота» </w:t>
      </w:r>
      <w:r>
        <w:rPr>
          <w:sz w:val="28"/>
          <w:szCs w:val="28"/>
        </w:rPr>
        <w:t>(ООО «Простор+охота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6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69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18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8.2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69/12,076=5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2= 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&gt;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×12%=8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 «Простор+охота», представлен в нижеследующей таблице (Таблица 18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8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trHeight w:val="27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 «Русиново» </w:t>
      </w:r>
      <w:r>
        <w:rPr>
          <w:sz w:val="28"/>
          <w:szCs w:val="28"/>
        </w:rPr>
        <w:t>(ООО «Русиново») (ОХС от 07.11.2022 № 02/2022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15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104 особ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19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9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104/11,740=8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5=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&gt;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×15%=15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 «Русиново», представлен в нижеследующей таблице (Таблица 19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9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 w:val="28"/>
          <w:szCs w:val="28"/>
        </w:rPr>
        <w:t xml:space="preserve">Общество с ограниченной ответственность «Русиново» </w:t>
      </w:r>
      <w:r>
        <w:rPr>
          <w:sz w:val="28"/>
          <w:szCs w:val="28"/>
        </w:rPr>
        <w:t>(ООО «Русиново») (ОХС № 7/117-2012 от 20.01.201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7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52 особ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19.1.1.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9.1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52/5,263=9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8=5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&gt;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×18%=9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 «Русиново», представлен в нижеследующей таблице (Таблица 19.1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19.1.</w:t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0" w:name="_Hlk132039027"/>
      <w:bookmarkEnd w:id="120"/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/>
      </w:pPr>
      <w:bookmarkStart w:id="121" w:name="_Hlk132039027"/>
      <w:bookmarkEnd w:id="121"/>
      <w:r>
        <w:rPr>
          <w:sz w:val="28"/>
          <w:szCs w:val="28"/>
        </w:rPr>
        <w:t>Заявка может быть удовлетворен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«Южская звероферма» </w:t>
      </w:r>
      <w:r>
        <w:rPr>
          <w:sz w:val="28"/>
          <w:szCs w:val="28"/>
        </w:rPr>
        <w:t>(ООО «Южская звероферма</w:t>
      </w:r>
      <w:r>
        <w:rPr>
          <w:b/>
          <w:sz w:val="28"/>
          <w:szCs w:val="28"/>
        </w:rPr>
        <w:t>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13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158 особ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20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0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158/21,366=7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5= 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&gt;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×15%=23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 «Южская звероферма», представлен в нижеследующей таблице (Таблица 20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0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blHeader w:val="true"/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ая организация охотников и рыболовов Верхнеландеховского муниципального района Ивановской области </w:t>
      </w:r>
      <w:r>
        <w:rPr>
          <w:sz w:val="28"/>
          <w:szCs w:val="28"/>
        </w:rPr>
        <w:t>(ОООиРВЛМРИО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15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216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21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1.2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216/37,362=5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2= 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&gt;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×12%=25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иРВЛМРИО, представлен в нижеследующей таблице (Таблица 21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1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/>
          <w:sz w:val="28"/>
          <w:szCs w:val="28"/>
        </w:rPr>
        <w:t>Общественная организация охотников и рыболовов Заволжского муниципального района Иван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22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280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22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2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49"/>
        <w:gridCol w:w="197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280/49,816=5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2= 8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&gt;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×12%=33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бщественной организацией охотников и рыболовов Завожского муниципального района, представлен в нижеследующей таблице (Таблица 22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2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blHeader w:val="true"/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енная организация охотников и рыболовов Комсомольского муниципального района Ивановской области </w:t>
      </w:r>
      <w:r>
        <w:rPr>
          <w:sz w:val="28"/>
          <w:szCs w:val="28"/>
        </w:rPr>
        <w:t xml:space="preserve">(ООО и Р Комсомольского МР ИО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15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210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23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3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210/23,972=8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5= 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&gt;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×15%=3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 и Р Комсомольского МР ИО, представлен в нижеследующей таблице (Таблица 23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3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blHeader w:val="true"/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ая организация охотников и рыболовов Лежневского муниципального района Ивановской области </w:t>
      </w:r>
      <w:r>
        <w:rPr>
          <w:sz w:val="28"/>
          <w:szCs w:val="28"/>
        </w:rPr>
        <w:t>(ОО охотников и рыболовов Лежневского муниципального район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18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153 особ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24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4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153/31,5=4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2= 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&gt;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×12%=18,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 охотников и рыболовов Лежневского муниципального район, представлен в нижеследующей таблице (Таблица 24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4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blHeader w:val="true"/>
          <w:trHeight w:val="2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ая организация охотников и рыболовов  Лухского муниципального района Ивановской области </w:t>
      </w:r>
      <w:r>
        <w:rPr>
          <w:sz w:val="28"/>
          <w:szCs w:val="28"/>
        </w:rPr>
        <w:t>(ОО охотников и рыболовов ЛМРИО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23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369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25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2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категорий среды обитания, на которую определялась численность вида охотничьих ресурсов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369/38,9=9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5= 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&gt;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×15%=55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 охотников и рыболовов ЛМРИО, представлен в нижеследующей таблице (Таблица 25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5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blHeader w:val="true"/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ая организация охотников и рыболовов Пестяковского муниципального района Ивановской области </w:t>
      </w:r>
      <w:r>
        <w:rPr>
          <w:sz w:val="28"/>
          <w:szCs w:val="28"/>
        </w:rPr>
        <w:t>(ОООиРПМРИО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27 особ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240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26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6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240/59,8=4,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животных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2= 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&gt;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×12%=28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 охотников и рыболовов ПМРИО, представлен в нижеследующей таблице (Таблица 26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26.</w:t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blHeader w:val="true"/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организация охотников и рыболовов  Приволжского муниципального района Иван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7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199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27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7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199/28,702=6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5= 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&gt;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×15%=29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бщественной организацией охотников и рыболовов Приволжского муниципального района Ивановской области, представлен в нижеследующей таблице (Таблица 27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7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blHeader w:val="true"/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енная организация охотников и рыболовов Пучежского муниципального района Ивановской области </w:t>
      </w:r>
      <w:r>
        <w:rPr>
          <w:sz w:val="28"/>
          <w:szCs w:val="28"/>
        </w:rPr>
        <w:t>(ОООиР Пучежского муниципального района Ивановской обла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13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164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28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8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164/27,7=5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2= 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&gt;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×12%=1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иР Пучежского муниципального района, представлен в нижеследующей таблице (Таблица 28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8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blHeader w:val="true"/>
          <w:trHeight w:val="2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2" w:name="_Hlk132040623"/>
      <w:bookmarkEnd w:id="122"/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3" w:name="_Hlk132040623"/>
      <w:bookmarkEnd w:id="123"/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/>
          <w:sz w:val="28"/>
          <w:szCs w:val="28"/>
        </w:rPr>
        <w:t xml:space="preserve">Общественная организация охотников и рыболовов Савинского муниципального района Ивановской </w:t>
      </w:r>
      <w:r>
        <w:rPr>
          <w:sz w:val="28"/>
          <w:szCs w:val="28"/>
        </w:rPr>
        <w:t xml:space="preserve">(ОООиР Савинского муниципального района ИО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22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223 особ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29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9.1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843"/>
        <w:gridCol w:w="197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223/41,25=5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2= 8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&gt;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×12%=26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иР Савинского муниципального района ИО, представлен в нижеследующей таблице (Таблица 29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9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blHeader w:val="true"/>
          <w:trHeight w:val="27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ая организация охотников и рыболовов Фурмановского муниципального района Ивановской области </w:t>
      </w:r>
      <w:r>
        <w:rPr>
          <w:sz w:val="28"/>
          <w:szCs w:val="28"/>
        </w:rPr>
        <w:t>(ОООиР Фурмановского район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26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 263 особ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30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0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5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263/41,2542=6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2= 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&gt;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×12%=31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иР Фурмановского района, представлен в нижеследующей таблице (Таблица 30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0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blHeader w:val="true"/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ая организация охотников и рыболовов Южского муниципального района Ивановской области «Сокол» </w:t>
      </w:r>
      <w:r>
        <w:rPr>
          <w:sz w:val="28"/>
          <w:szCs w:val="28"/>
        </w:rPr>
        <w:t>(ОООХР ЮМР ИО «Сокол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32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270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31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1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категорий среды обитания, на которую определялась численность вида охотничьих ресурсов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270/45,049=5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2= 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&gt;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×12%=32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ХР ЮМР ИО «Сокол», представлен в нижеследующей таблице (Таблица 31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1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blHeader w:val="true"/>
          <w:trHeight w:val="27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ая организация охотников и рыболовов Юрьевецкого муниципального района Ивановской области </w:t>
      </w:r>
      <w:r>
        <w:rPr>
          <w:sz w:val="28"/>
          <w:szCs w:val="28"/>
        </w:rPr>
        <w:t>(ОООиР Юрьевецкого МР ИО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25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436 особ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32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2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436/38,18=11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их ресурсов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8= 5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&gt;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×18%=78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иР Юрьевецкого МР ИО, представлен в нижеследующей таблице (Таблица 32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2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blHeader w:val="true"/>
          <w:trHeight w:val="2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4" w:name="_Hlk132097589"/>
      <w:bookmarkEnd w:id="124"/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/>
      </w:pPr>
      <w:bookmarkStart w:id="125" w:name="_Hlk132097589"/>
      <w:bookmarkEnd w:id="125"/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ная общественная организация охотников и рыболов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254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2117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33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3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69"/>
        <w:gridCol w:w="206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3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2117/449,37=4,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2= 8,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&gt;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×12%=254,0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Ивановской областной общественной организацией охотников и рыболовов, представлен в нижеследующей таблице (Таблица 33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3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6" w:name="_Hlk132098962"/>
      <w:bookmarkEnd w:id="126"/>
      <w:r>
        <w:rPr>
          <w:sz w:val="28"/>
          <w:szCs w:val="28"/>
        </w:rPr>
        <w:t xml:space="preserve"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7" w:name="_Hlk132098962"/>
      <w:bookmarkEnd w:id="127"/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Охотохозяйство «Аньковско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21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235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34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4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235/26,1=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5= 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&gt;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×15%=35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 «Аньковское», представлен в нижеследующей таблице (Таблица 34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34</w:t>
      </w:r>
      <w:r>
        <w:rPr/>
        <w:t>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Охотничье хозяйство «Зайковско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13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110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35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5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110/18,93=5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2= 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&gt;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×12%=13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 «Зайковское», представлен в нижеследующей таблице (Таблица 35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35</w:t>
      </w:r>
      <w:r>
        <w:rPr/>
        <w:t>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Лес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13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111 особ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36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6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111/21,9=5,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2= 8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&gt;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×12%=13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 «Лесон», представлен в нижеследующей таблице (Таблица 36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36</w:t>
      </w:r>
      <w:r>
        <w:rPr/>
        <w:t>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sz w:val="28"/>
          <w:szCs w:val="28"/>
        </w:rPr>
      </w:pPr>
      <w:bookmarkStart w:id="128" w:name="_Hlk100826141"/>
      <w:bookmarkEnd w:id="128"/>
      <w:r>
        <w:rPr>
          <w:b/>
          <w:sz w:val="28"/>
          <w:szCs w:val="28"/>
        </w:rPr>
        <w:t>Общество с ограниченной ответственностью «Сигм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29" w:name="_Hlk100590076"/>
      <w:bookmarkEnd w:id="129"/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6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60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37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7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60/8,4=7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5= 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&gt;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×15%=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 «Сигма», представлен в нижеследующей таблице (Таблица 37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37</w:t>
      </w:r>
      <w:r>
        <w:rPr/>
        <w:t>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0" w:name="_Hlk132099159"/>
      <w:bookmarkEnd w:id="130"/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1" w:name="_Hlk132099159"/>
      <w:bookmarkEnd w:id="131"/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2" w:name="_Hlk100826141"/>
      <w:bookmarkStart w:id="133" w:name="_Hlk100590076"/>
      <w:bookmarkStart w:id="134" w:name="_Hlk100826141"/>
      <w:bookmarkStart w:id="135" w:name="_Hlk100590076"/>
      <w:bookmarkEnd w:id="134"/>
      <w:bookmarkEnd w:id="135"/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Оазис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10 особ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57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38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8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57/5,620=10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8= 5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&gt;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×18%=10,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 «Оазис», представлен в нижеследующей таблице (Таблица 38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38</w:t>
      </w:r>
      <w:r>
        <w:rPr/>
        <w:t>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Аймедикал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отпользователем была представлена заявка на установление квоты добычи лося в количестве 18 особ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лося по состоянию на 01.04.2023 составляет 153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39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9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ХС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153/22,540=6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15= 6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&gt;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×15%=22,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хотничьих угодьях, закрепленных за ООО «Аймедикал», представлен в нижеследующей таблице (Таблица 39.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39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охотпользователем 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Если планируемая квота добычи охотничьих ресурсов, указанная в заявке на добычу охотпользователя, не превышает величину максимально возможной квоты добычи, рассчитанной уполномоченным органом Российской Федерации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, то устанавливается квота добычи охотничьих ресурсов на основании заявки на добычу (пункт 9.2 Порядка № 98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bookmarkStart w:id="136" w:name="_Hlk132099711"/>
      <w:r>
        <w:rPr>
          <w:b/>
          <w:sz w:val="28"/>
          <w:szCs w:val="28"/>
        </w:rPr>
        <w:t>Общедоступные охотничьи угодья Ивановской области</w:t>
      </w:r>
      <w:bookmarkEnd w:id="13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7" w:name="_Hlk132100188"/>
      <w:bookmarkStart w:id="138" w:name="_Hlk132100188"/>
      <w:bookmarkEnd w:id="13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Департаментом в государственный охотхозяйственный реестр, численность лося по состоянию на 01.04.2023 составляет 1120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лося, приведены в нижеследующей таблице (Таблица 40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0.1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39"/>
        <w:gridCol w:w="18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щадь ООУ, в тыс. 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численности на 1000 га охотничьих угодий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/>
              <w:t xml:space="preserve"> / </w:t>
            </w:r>
            <w:r>
              <w:rPr>
                <w:lang w:val="en-US"/>
              </w:rPr>
              <w:t>S</w:t>
            </w:r>
            <w:r>
              <w:rPr/>
              <w:t xml:space="preserve">, особей на 1000 г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76"/>
              <w:jc w:val="right"/>
              <w:rPr/>
            </w:pPr>
            <w:r>
              <w:rPr/>
              <w:t>1120/634,28=1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×100/8= 12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&gt;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×8%=89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лося в общедоступных охотничьих угодьях представлен в нижеследующей таблице (Таблица 40.1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0.1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7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лос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та добычи лося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т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9" w:name="_Hlk132100188"/>
      <w:bookmarkStart w:id="140" w:name="_Hlk132100188"/>
      <w:bookmarkEnd w:id="140"/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49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Лимит и квоты добычи на территории Ивановской области лося</w:t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на период с 01.08.20</w:t>
      </w:r>
      <w:r>
        <w:rPr>
          <w:b/>
          <w:color w:val="000000"/>
          <w:sz w:val="28"/>
          <w:szCs w:val="28"/>
          <w:lang w:val="ru-RU"/>
        </w:rPr>
        <w:t>23</w:t>
      </w:r>
      <w:r>
        <w:rPr>
          <w:b/>
          <w:color w:val="000000"/>
          <w:sz w:val="28"/>
          <w:szCs w:val="28"/>
        </w:rPr>
        <w:t xml:space="preserve"> до 01.08.20</w:t>
      </w:r>
      <w:r>
        <w:rPr>
          <w:b/>
          <w:color w:val="000000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ложения в проект Указа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134"/>
        <w:gridCol w:w="2268"/>
        <w:gridCol w:w="2693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чь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общедоступные охотничьи угодья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оты добычи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1 года,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, особей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цы во время г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дразделения по половому призна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региональное отделение военно-охотничьего общества — общероссийской спортивной общественной организации («Афанасьевско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Возрождение» («Демидовское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усли» («Маркушинско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региональное отделение общественно-государственного объединения «Всероссийское физкультурно-спортивное общество «Динамо» («Порздневско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Охотничье-рыболовное хозяйство РИА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1 от 28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19/20-2012 от 12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20/21-2012 от 12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34/22-2012 от 12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луб военнача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ончар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жская инвестиционная компания В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Некоммерческое партнерство охотников и рыболовов «Славя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ри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еревообработ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зво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рславское: охота и рыбалка на Нер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ая компания «Прогрессив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стор+Ох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ин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ин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жская зверофер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Верхнеландехов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Заволж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Комсомоль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Лежнев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естяков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риволж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учеж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Савин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Фурманов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Южского муниципального района Ивановской области «Сок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Юрьевец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ная общественная организация охотников и рыболо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охозяйство «Аньк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 хозяйство «Зайк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Лес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г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Оаз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Аймеди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доступные охотничьи угодья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лимит по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992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Cs/>
          <w:sz w:val="28"/>
          <w:szCs w:val="28"/>
        </w:rPr>
        <w:t>В закрепленных охотничьих угодьях охотпользователи самостоятельно определяют объемы изъятия охотничьих ресурсов в возрасте до одного года, а также взрослых особей (самцов во время гона, с неокостеневшими рогами, без подразделения по половому признаку, самцов кабарги) в пределах общей установленной квоты добычи каждого вида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после утверждения высшим должностным лицом субъекта Российской Федерации лимита добычи охотничьих ресурсов и могут перераспределять их в течение срока охоты на каждый вид охотничьих ресурсов в соответствии с утвержденными нормативами допустимого изъятия охотничьих ресурсов в пределах срок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ействия утвержденного лимита добычи охотничьих ресурсов (пункт 11 Порядка № 981)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2.3. Ры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141" w:name="_Hlk100652355"/>
      <w:bookmarkEnd w:id="141"/>
      <w:r>
        <w:rPr>
          <w:b/>
          <w:sz w:val="28"/>
          <w:szCs w:val="28"/>
        </w:rPr>
        <w:t>ИРО ВФСО «Динамо»</w:t>
      </w:r>
    </w:p>
    <w:p>
      <w:pPr>
        <w:pStyle w:val="Normal"/>
        <w:ind w:left="1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рыси в количестве 1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рыси по состоянию на 01.04.2023 составляет 11 особ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, необходимые для определения квоты добычи рыси, приведены в нижеследующей таблице (Таблица 1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1.1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87"/>
        <w:gridCol w:w="17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10 =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&gt;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×10% = 1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рыси в охотничьих угодьях, закрепленных за данным охотпользователем, представлен в нижеследующей таблице (Таблица 1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5103"/>
      </w:tblGrid>
      <w:tr>
        <w:trPr>
          <w:tblHeader w:val="true"/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ры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з подразделения по половому и возрастному признакам 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ная охотпользователем квота добычи рыси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Охотничье-рыболовное хозяйство РИАТ» (ОХС № 1 от 28.10.2010)</w:t>
      </w:r>
    </w:p>
    <w:p>
      <w:pPr>
        <w:pStyle w:val="Normal"/>
        <w:ind w:left="1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рыси в количестве 1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рыси по состоянию на 01.04.2023 составляет 11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рыси, приведены в нижеследующей таблице (Таблица 2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2</w:t>
      </w:r>
      <w:r>
        <w:rPr/>
        <w:t>.1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87"/>
        <w:gridCol w:w="17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10 =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&gt;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×10% = 1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рыси в охотничьих угодьях, закрепленных ООО «Охотничье-рыболовное хозяйство РИАТ», представлен в нижеследующей таблице (Таблица 2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5103"/>
      </w:tblGrid>
      <w:tr>
        <w:trPr>
          <w:tblHeader w:val="true"/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ры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з подразделения по половому и возрастному признакам 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ная охотпользователем квота добычи рыси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2" w:name="_Hlk100652355"/>
      <w:bookmarkStart w:id="143" w:name="_Hlk100652355"/>
      <w:bookmarkEnd w:id="143"/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144" w:name="_Hlk69130687"/>
      <w:bookmarkEnd w:id="144"/>
      <w:r>
        <w:rPr>
          <w:b/>
          <w:sz w:val="28"/>
          <w:szCs w:val="28"/>
        </w:rPr>
        <w:t>Общество с ограниченной ответственностью «Волга»</w:t>
      </w:r>
    </w:p>
    <w:p>
      <w:pPr>
        <w:pStyle w:val="Normal"/>
        <w:ind w:left="1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рыси в количестве 1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рыси по состоянию на 01.04.2023 составляет 12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рыси, приведены в нижеследующей таблице (Таблица 3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3</w:t>
      </w:r>
      <w:r>
        <w:rPr/>
        <w:t>.1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87"/>
        <w:gridCol w:w="17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10 =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&gt;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×10% = 1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рыси в охотничьих угодьях, закрепленных ООО «Волга», представлен в нижеследующей таблице (Таблица 3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5103"/>
      </w:tblGrid>
      <w:tr>
        <w:trPr>
          <w:tblHeader w:val="true"/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ры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з подразделения по половому и возрастному признакам 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ная охотпользователем квота добычи рыси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</w:t>
      </w:r>
      <w:bookmarkStart w:id="145" w:name="_Hlk132124654"/>
      <w:r>
        <w:rPr>
          <w:b/>
          <w:sz w:val="28"/>
          <w:szCs w:val="28"/>
        </w:rPr>
        <w:t>«Мирславское: охота и рыбалка на Нерли»</w:t>
      </w:r>
    </w:p>
    <w:p>
      <w:pPr>
        <w:pStyle w:val="Normal"/>
        <w:ind w:left="1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4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рыси в количестве 1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рыси по состоянию на 01.04.2023 составляет 12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рыси, приведены в нижеследующей таблице (Таблица 4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4</w:t>
      </w:r>
      <w:r>
        <w:rPr/>
        <w:t>.1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87"/>
        <w:gridCol w:w="17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10 =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&gt;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×10% = 1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рыси в охотничьих угодьях, закрепленных ООО «Мирславское: охота и рыбалка на Нерли», представлен в нижеследующей таблице (Таблица 4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5103"/>
      </w:tblGrid>
      <w:tr>
        <w:trPr>
          <w:tblHeader w:val="true"/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ры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з подразделения по половому и возрастному признакам 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ная охотпользователем квота добычи рыси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b/>
          <w:sz w:val="28"/>
          <w:szCs w:val="28"/>
        </w:rPr>
        <w:t>Общество с ограниченной ответственностью «Охотничье хозяйство «Долматовское».</w:t>
      </w:r>
    </w:p>
    <w:p>
      <w:pPr>
        <w:pStyle w:val="Normal"/>
        <w:ind w:left="17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рыси в количестве 1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рыси по состоянию на 01.04.2023 составляет 13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рыси, приведены в нижеследующей таблице (Таблица 5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5</w:t>
      </w:r>
      <w:r>
        <w:rPr/>
        <w:t>.1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87"/>
        <w:gridCol w:w="17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вида охотничьего ресурса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10 =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&gt;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×10% = 1,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рыси в охотничьих угодьях, закрепленных ООО «Охотничье хозяйство «Долматовское», представлен в нижеследующей таблице (Таблица 5.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5103"/>
      </w:tblGrid>
      <w:tr>
        <w:trPr>
          <w:tblHeader w:val="true"/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ры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з подразделения по половому и возрастному признакам 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ная охотпользователем квота добычи рыси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6" w:name="_Hlk69130687"/>
      <w:bookmarkStart w:id="147" w:name="_Hlk69130687"/>
      <w:bookmarkEnd w:id="147"/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bookmarkStart w:id="148" w:name="_Hlk100652714"/>
      <w:bookmarkEnd w:id="148"/>
      <w:r>
        <w:rPr>
          <w:b/>
          <w:sz w:val="28"/>
          <w:szCs w:val="28"/>
        </w:rPr>
        <w:t>Общественная организация охотников и рыболовов Пестяковского муниципального района Иван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хотпользователем была представлена заявка на установление квоты добычи рыси в количестве 1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рыси по состоянию на 01.04.2023 составляет 18 особ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араметры, необходимые для определения квоты добычи рыси, приведены в нижеследующей таблице (Таблица 6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6</w:t>
      </w:r>
      <w:r>
        <w:rPr/>
        <w:t>.1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87"/>
        <w:gridCol w:w="17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животных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10 =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&gt;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×10% = 1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рыси в охотничьих угодьях, закрепленных за ОООИР ПМРИО, представлен в нижеследующей таблице (Таблица 6.2)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6.</w:t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5103"/>
      </w:tblGrid>
      <w:tr>
        <w:trPr>
          <w:tblHeader w:val="true"/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ры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з подразделения по половому и возрастному признакам 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ная охотпользователем квота добычи рыси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149" w:name="_Hlk100652714"/>
      <w:bookmarkEnd w:id="149"/>
      <w:r>
        <w:rPr>
          <w:b/>
          <w:sz w:val="28"/>
          <w:szCs w:val="28"/>
        </w:rPr>
        <w:t>Ивановская областная общественная организация охотников и рыболов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отпользователем была представлена заявка на установление квоты добычи рыси в количестве 3 особи.</w:t>
      </w:r>
    </w:p>
    <w:p>
      <w:pPr>
        <w:pStyle w:val="Normal"/>
        <w:ind w:firstLine="709"/>
        <w:jc w:val="both"/>
        <w:rPr/>
      </w:pPr>
      <w:bookmarkStart w:id="150" w:name="_Hlk100653192"/>
      <w:bookmarkEnd w:id="150"/>
      <w:r>
        <w:rPr>
          <w:sz w:val="28"/>
          <w:szCs w:val="28"/>
        </w:rPr>
        <w:t xml:space="preserve">Согласно информации, представленной охотпользователем в государственный охотхозяйственный реестр, численность рыси по состоянию на 01.04.2023 составляет 38 особей. </w:t>
      </w:r>
    </w:p>
    <w:p>
      <w:pPr>
        <w:pStyle w:val="Normal"/>
        <w:ind w:firstLine="709"/>
        <w:jc w:val="both"/>
        <w:rPr/>
      </w:pPr>
      <w:bookmarkStart w:id="151" w:name="_Hlk100653192"/>
      <w:bookmarkEnd w:id="151"/>
      <w:r>
        <w:rPr>
          <w:sz w:val="28"/>
          <w:szCs w:val="28"/>
        </w:rPr>
        <w:t>Основные параметры, необходимые для определения квоты добычи рыси, приведены в нижеследующей таблице (Таблица 7.1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7</w:t>
      </w:r>
      <w:r>
        <w:rPr/>
        <w:t>.1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87"/>
        <w:gridCol w:w="17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по данным государственного охотхозяйственного реестра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 , особе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допустимого изъятия, % от численности животных на 1 апреля текущего года по данным государственного мониторинга охотничьих ресурсов и среды их обитания,</w:t>
            </w:r>
            <w:r>
              <w:rPr>
                <w:i/>
              </w:rPr>
              <w:t xml:space="preserve"> N доп. изъятия,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минимальной численности охотничьих ресурсов,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 </w:t>
            </w:r>
            <w:r>
              <w:rPr>
                <w:i/>
                <w:lang w:val="en-US"/>
              </w:rPr>
              <w:t>min</w:t>
            </w:r>
            <w:r>
              <w:rPr>
                <w:i/>
              </w:rPr>
              <w:t>.числ., особей = 1 особь×100%/ N доп. изъятия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i/>
              </w:rPr>
              <w:t>×100</w:t>
            </w:r>
            <w:r>
              <w:rPr/>
              <w:t>/10 =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охотничьих ресурсов в охотничьем хозяйстве больше показателя минимальной численности охотничьих ресурсов, что делает возможным определение квоты добычи не менее чем одной особ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&gt; 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ота добычи (расчетная), особе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×10% = 3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(округленная), особ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ота добычи согласно заявке охотпользователя, особ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рассмотрения и анализа заявленных и возможных к принятию квот добычи рыси в охотничьих угодьях, закрепленных за ОООИР ПМРИО, представлен в нижеследующей таблице (Таблица 7.2)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7.</w:t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5103"/>
      </w:tblGrid>
      <w:tr>
        <w:trPr>
          <w:tblHeader w:val="true"/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а добычи ры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з подразделения по половому и возрастному признакам 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н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в У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ная охотпользователем квота добычи рыси соответствует требованиям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7.11.2020 № 9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может быть удовлетворена в испрашиваем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доступные охотничьи угодья Иван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, представленной Департаментом в государственный охотхозяйственный реестр, численность рыси по состоянию на 01.04.2023 составляет 1 особ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вота добычи охотничьих ресурсов составляет менее одной особи</w:t>
      </w:r>
      <w:r>
        <w:rPr>
          <w:sz w:val="28"/>
          <w:szCs w:val="28"/>
        </w:rPr>
        <w:t>, что является основанием к не установлению квоты в отношении данного ресурса на территории общедоступных охотничьих угодий Иванов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лежат удовлетворению и включению в проект указа Губернатора Ивановской области «Об утверждении лимита и квот добычи охотничьих ресурсов на территории Ивановской области на период с 01.08.2023 до 01.08.2024, </w:t>
      </w:r>
      <w:r>
        <w:rPr>
          <w:bCs/>
          <w:sz w:val="28"/>
          <w:szCs w:val="28"/>
        </w:rPr>
        <w:t>за исключением таких лимита и квот в отношении охотничьих ресурсов, находящихся на особо охраняемых природных территориях федерального значения»</w:t>
      </w:r>
      <w:r>
        <w:rPr>
          <w:bCs/>
        </w:rPr>
        <w:t xml:space="preserve"> </w:t>
      </w:r>
      <w:r>
        <w:rPr>
          <w:sz w:val="28"/>
          <w:szCs w:val="28"/>
        </w:rPr>
        <w:t xml:space="preserve">квоты в объеме добычи рыси 9 особей. (Таблица 16)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6</w:t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Лимит и квоты добычи на территории Ивановской области ры</w:t>
      </w:r>
      <w:r>
        <w:rPr>
          <w:b/>
          <w:color w:val="000000"/>
          <w:sz w:val="28"/>
          <w:szCs w:val="28"/>
          <w:lang w:val="ru-RU"/>
        </w:rPr>
        <w:t>си</w:t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на период с 01.08.20</w:t>
      </w:r>
      <w:r>
        <w:rPr>
          <w:b/>
          <w:color w:val="000000"/>
          <w:sz w:val="28"/>
          <w:szCs w:val="28"/>
          <w:lang w:val="ru-RU"/>
        </w:rPr>
        <w:t xml:space="preserve">23 </w:t>
      </w:r>
      <w:r>
        <w:rPr>
          <w:b/>
          <w:color w:val="000000"/>
          <w:sz w:val="28"/>
          <w:szCs w:val="28"/>
        </w:rPr>
        <w:t>до 01.08.20</w:t>
      </w:r>
      <w:r>
        <w:rPr>
          <w:b/>
          <w:color w:val="000000"/>
          <w:sz w:val="28"/>
          <w:szCs w:val="28"/>
          <w:lang w:val="ru-RU"/>
        </w:rPr>
        <w:t>24</w:t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766"/>
        <w:gridCol w:w="1560"/>
        <w:gridCol w:w="2267"/>
      </w:tblGrid>
      <w:tr>
        <w:trPr>
          <w:tblHeader w:val="true"/>
          <w:trHeight w:val="2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чь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общедоступные охотничьи угодья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оты добычи</w:t>
            </w:r>
          </w:p>
        </w:tc>
      </w:tr>
      <w:tr>
        <w:trPr>
          <w:tblHeader w:val="true"/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особ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дразделения по половому и возрастному признакам</w:t>
            </w:r>
          </w:p>
        </w:tc>
      </w:tr>
      <w:tr>
        <w:trPr>
          <w:tblHeader w:val="true"/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региональное отделение военно-охотничьего общества — общероссийской спортивной общественной организации («Афанасьевское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Возрождение» («Демидовское»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усли» («Маркушинское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региональное отделение общественно-государственного объединения «Всероссийское физкультурно-спортивное общество «Динамо» («Порздневское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Охотничье-рыболовное хозяйство РИАТ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1 от 28.10.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19/20-2012 от 12.01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20/21-2012 от 12.01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34/22-2012 от 12.01.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«Клуб военначальник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ончаро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жская инвестиционная компания ВИ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Некоммерческое партнерство охотников и рыболовов «Славян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рио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еревообработ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звозчик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рт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рславское: охота и рыбалка на Нерл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ая компания «Прогрессивные технолог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стор+Охо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иново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жская звероферм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Верхнеландеховского муниципального района Иван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Заволжского муниципального района Иван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Комсомольского муниципального района Иван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Лежневского муниципального района Иван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естяковского муниципального района Иван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риволжского муниципального района Иван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учежского муниципального района Иван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Савинского муниципального района Иван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Фурмановского муниципального района Иван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Южского муниципального района Ивановской области «Сокол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Юрьевецкого муниципального района Иван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ная общественная организация охотников и рыболо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охозяйство Аньковско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 хозяйство Зайковско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гм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есон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азис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ймедикал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доступные охотничьи угодья Иван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лимит по Иван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экологические особенности среды обитания, а также учитывая проведение охранных и биотехнических мероприятий, улучшающих качественное состояние среды обитания охотничьих ресурсов и повышающих возможности более полной реализации их воспроизводственного потенциала, можно заключить, что в целом условия обитания объектов животного мира на территории Ивановской области, были удовлетворительными, что позволило сохранить численность основных видов охотничьих животны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ами допустимого изъятия охотничьих ресурсов, утвержденными приказом Минприроды России 27.01.2022 № 49, определены квоты добычи охотничьих животных (Приложение 1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сук.</w:t>
      </w:r>
      <w:r>
        <w:rPr>
          <w:sz w:val="28"/>
          <w:szCs w:val="28"/>
        </w:rPr>
        <w:t xml:space="preserve"> По данным учетов численность барсука на территории Ивановской области по состоянию на 01.04.2023 по сравнению с прошлым годом (361 особь) не значительно увеличилась и составляет 428 особ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52" w:name="_Hlk70346845"/>
      <w:bookmarkEnd w:id="152"/>
      <w:r>
        <w:rPr>
          <w:sz w:val="28"/>
          <w:szCs w:val="28"/>
        </w:rPr>
        <w:t xml:space="preserve">Предлагаемые к принятию квоты и лимит добычи учитывают существующие показатели численности барсука на территории Ивановской области. Заявленный лимит добычи барсука составляет 28 особей. В ряде охотничьих хозяйств данный вид не востребован. </w:t>
      </w:r>
      <w:bookmarkStart w:id="153" w:name="_Hlk69133828"/>
      <w:r>
        <w:rPr>
          <w:sz w:val="28"/>
          <w:szCs w:val="28"/>
        </w:rPr>
        <w:t>Полное освоения лимита добычи доля не превысит предела норматива допустимого изъятия данного вида охотничьих ресурсов до 10%, что не повлечет за собой необратимых изменений в структуре группировк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bookmarkStart w:id="154" w:name="_Hlk70346845"/>
      <w:bookmarkEnd w:id="154"/>
      <w:bookmarkEnd w:id="153"/>
      <w:r>
        <w:rPr>
          <w:b/>
          <w:sz w:val="28"/>
          <w:szCs w:val="28"/>
        </w:rPr>
        <w:t xml:space="preserve">Бурый медведь. </w:t>
      </w:r>
      <w:r>
        <w:rPr>
          <w:sz w:val="28"/>
          <w:szCs w:val="28"/>
        </w:rPr>
        <w:t>По данным учетов наблюдается увеличение численности бурого медведя на территории Ивановской области по состоянию на 01.04.2023 по сравнению с прошлым годом. Численность бурого медведя составляет 130 особей.</w:t>
      </w:r>
    </w:p>
    <w:p>
      <w:pPr>
        <w:pStyle w:val="Header"/>
        <w:keepNext w:val="true"/>
        <w:widowControl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актов незаконной добычи или гибели бурого медведя в 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оду не зафиксирова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к принятию квоты и лимит добычи учитывают существующие показатели численности и распространения бурого медведя на территории Ивановской области. Заявленный </w:t>
      </w:r>
      <w:bookmarkStart w:id="155" w:name="_Hlk100654454"/>
      <w:r>
        <w:rPr>
          <w:sz w:val="28"/>
          <w:szCs w:val="28"/>
        </w:rPr>
        <w:t>лимит добычи бурого медведя составляет 26 особей.</w:t>
      </w:r>
      <w:bookmarkEnd w:id="155"/>
      <w:r>
        <w:rPr>
          <w:sz w:val="28"/>
          <w:szCs w:val="28"/>
        </w:rPr>
        <w:t xml:space="preserve"> </w:t>
      </w:r>
      <w:bookmarkStart w:id="156" w:name="_Hlk100654547"/>
      <w:r>
        <w:rPr>
          <w:sz w:val="28"/>
          <w:szCs w:val="28"/>
        </w:rPr>
        <w:t>Полное освоения лимита добычи доля не превысит предела норматива допустимого изъятия данного вида охотничьих ресурсов до 30%, что не повлечет за собой необратимых изменений в структуре группиров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End w:id="156"/>
      <w:r>
        <w:rPr>
          <w:b/>
          <w:sz w:val="28"/>
          <w:szCs w:val="28"/>
        </w:rPr>
        <w:t xml:space="preserve">Выдра. </w:t>
      </w:r>
      <w:r>
        <w:rPr>
          <w:bCs/>
          <w:sz w:val="28"/>
          <w:szCs w:val="28"/>
        </w:rPr>
        <w:t xml:space="preserve">Значение </w:t>
      </w:r>
      <w:r>
        <w:rPr>
          <w:sz w:val="28"/>
          <w:szCs w:val="28"/>
        </w:rPr>
        <w:t>численности выдры в Ивановской области по состоянию на 01.04.2023 составило 246 особ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в незаконной добычи или гибели выдры в 2022 году не зафиксирова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ок в отношении данного вида охотничьего ресурса от охотпользователей не поступало. На территории общедоступных охотничьих угодий квоты данного ресурса 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Пятнистый олень. </w:t>
      </w:r>
      <w:r>
        <w:rPr>
          <w:sz w:val="28"/>
          <w:szCs w:val="28"/>
        </w:rPr>
        <w:t xml:space="preserve">Численность пятнистого оленя на территории Ивановской области по состоянию на 01.04.2023 составила 150 особей. Фактов незаконной добычи пятнистых оленей в 2022 году не зафиксирован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к принятию квоты и лимит добычи учитывают существующие показатели численности и распространения пятнистого оленя на территории Ивановской области. </w:t>
      </w:r>
      <w:bookmarkStart w:id="157" w:name="_Hlk100657151"/>
      <w:r>
        <w:rPr>
          <w:sz w:val="28"/>
          <w:szCs w:val="28"/>
        </w:rPr>
        <w:t xml:space="preserve">Заявленный лимит добычи пятнистого оленя (7 особей) </w:t>
      </w:r>
      <w:bookmarkStart w:id="158" w:name="_Hlk69136937"/>
      <w:r>
        <w:rPr>
          <w:sz w:val="28"/>
          <w:szCs w:val="28"/>
        </w:rPr>
        <w:t>не превысит предела норматива допустимого изъятия данного вида охотничьих ресурсов от 5 % до 30%, что не повлечет за собой необратимых изменений в структуре группировки.</w:t>
      </w:r>
    </w:p>
    <w:p>
      <w:pPr>
        <w:pStyle w:val="Normal"/>
        <w:spacing w:lineRule="auto" w:line="276"/>
        <w:ind w:firstLine="709"/>
        <w:jc w:val="both"/>
        <w:rPr/>
      </w:pPr>
      <w:bookmarkEnd w:id="157"/>
      <w:bookmarkEnd w:id="158"/>
      <w:r>
        <w:rPr>
          <w:b/>
          <w:sz w:val="28"/>
          <w:szCs w:val="28"/>
        </w:rPr>
        <w:t>Благородный олень</w:t>
      </w:r>
      <w:r>
        <w:rPr>
          <w:sz w:val="28"/>
          <w:szCs w:val="28"/>
        </w:rPr>
        <w:t>. Показатели численности благородного оленя по состоянию на 01.04.2023 составляет 24 особи. Фактов незаконной добычи или гибели благородного оленя в 2022 году не зафиксирова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59" w:name="_Hlk69134774"/>
      <w:bookmarkEnd w:id="159"/>
      <w:r>
        <w:rPr>
          <w:sz w:val="28"/>
          <w:szCs w:val="28"/>
        </w:rPr>
        <w:t>Принимая во внимание данные мониторинга численности благородного оленя, наличие периодов резких перепадов в показателях его численности в целях контроля над процессами, происходящими в популяции данного охотничьего ресурса, продолжения наблюдения за динамикой численности, с тем, чтобы не пропустить важные «пиковые» и «депрессивные» годы для конкретного вида охотничьего ресурса, при установлении лимита добычи благородного оленя планируется установить нулевые значения лимита и квот добычи данного ви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60" w:name="_Hlk69134774"/>
      <w:bookmarkEnd w:id="160"/>
      <w:r>
        <w:rPr>
          <w:b/>
          <w:sz w:val="28"/>
          <w:szCs w:val="28"/>
        </w:rPr>
        <w:t xml:space="preserve">Лось. </w:t>
      </w:r>
      <w:r>
        <w:rPr>
          <w:sz w:val="28"/>
          <w:szCs w:val="28"/>
        </w:rPr>
        <w:t xml:space="preserve">По данным учетов численность лося на территории Ивановской области по состоянию на 01.04.2023 составила 9914 особей, заявленный лимит добычи лося составляет 950 особ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с</w:t>
      </w:r>
      <w:r>
        <w:rPr>
          <w:sz w:val="28"/>
          <w:szCs w:val="28"/>
        </w:rPr>
        <w:t>ь. Показатели численности рыси на 01.04.2023 составляет 143 особи. Вместе с тем, принимая во внимание данные мониторинга численности рыси, наличие периодов резких перепадов в показателях численности рыси в целях контроля над процессами, происходящими в популяции данного охотничьего ресурса, необходимо продолжение наблюдения за динамикой численности, с тем, чтобы не пропустить важные «пиковые» и «депрессивные» годы. Заявленный лимит добычи рыси составляет 9 особ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освоения лимита добычи доля не превысит предела норматива допустимого изъятия данного вида охотничьих ресурсов до 10%, что не повлечет за собой необратимых изменений в структуре группир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 всех предложениях по установлению лимита и квот добычи охотничьих ресурсов учитывалась их численность, плотность населения, тенденция к росту или сокращению, динамика изменения численности за последние 3-5 лет и другие данны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воздействия на популяции охотничьих ресурсов Департамент предлагает установить лимит и квоты добычи охотничьих ресурсов, отраженные в Приложении 1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нятие предлагаемого хозяйственного решения и его реализация не повлечет за собой необратимых изменений в структуре группировок видов охотничьих ресурсов Ивановской области, рассмотренных в данном обоснован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49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 лимита добычи охотничьих ресур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 августа 2023 до 1 августа 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 Российской Федерации </w:t>
      </w:r>
      <w:r>
        <w:rPr>
          <w:sz w:val="28"/>
          <w:szCs w:val="28"/>
          <w:u w:val="single"/>
        </w:rPr>
        <w:t xml:space="preserve">     Ивановская област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79"/>
        <w:gridCol w:w="1531"/>
        <w:gridCol w:w="1100"/>
        <w:gridCol w:w="1071"/>
        <w:gridCol w:w="1325"/>
        <w:gridCol w:w="1531"/>
        <w:gridCol w:w="808"/>
        <w:gridCol w:w="1516"/>
        <w:gridCol w:w="1912"/>
        <w:gridCol w:w="187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хотничьих ресурсов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оящий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идов охотничьих ресурсов, особ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добычи, особ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, особе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лимита, %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идов охотничьих ресурсов, особей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емый лимит добычи, особ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от численности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 животные (старше 1 год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у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родный ол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й медвед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стый ол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56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7" w:color="DADBDA"/>
      </w:pBdr>
      <w:spacing w:before="0" w:after="300"/>
      <w:outlineLvl w:val="0"/>
    </w:pPr>
    <w:rPr>
      <w:color w:val="000000"/>
      <w:kern w:val="2"/>
      <w:sz w:val="46"/>
      <w:szCs w:val="4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ed1">
    <w:name w:val="red1"/>
    <w:qFormat/>
    <w:rPr>
      <w:color w:val="FF5900"/>
    </w:rPr>
  </w:style>
  <w:style w:type="character" w:styleId="Blue1">
    <w:name w:val="blue1"/>
    <w:qFormat/>
    <w:rPr>
      <w:color w:val="2B63A0"/>
    </w:rPr>
  </w:style>
  <w:style w:type="character" w:styleId="Bold">
    <w:name w:val="bold"/>
    <w:basedOn w:val="Style13"/>
    <w:qFormat/>
    <w:rPr/>
  </w:style>
  <w:style w:type="character" w:styleId="Atribut1">
    <w:name w:val="atribut1"/>
    <w:qFormat/>
    <w:rPr>
      <w:i/>
      <w:iCs/>
      <w:color w:val="000000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Интернет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08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6">
    <w:name w:val="п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/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shd w:fill="FDE9D9" w:val="clear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99FF" w:val="clear"/>
      <w:spacing w:before="280" w:after="280"/>
      <w:jc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46">
    <w:name w:val="xl246"/>
    <w:basedOn w:val="Normal"/>
    <w:qFormat/>
    <w:pPr>
      <w:pBdr>
        <w:right w:val="single" w:sz="8" w:space="0" w:color="000000"/>
      </w:pBdr>
      <w:shd w:fill="B2A1C7" w:val="clear"/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firstLine="100"/>
    </w:pPr>
    <w:rPr/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shd w:fill="FFFFFF" w:val="clear"/>
      <w:spacing w:before="280" w:after="280"/>
    </w:pPr>
    <w:rPr/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272">
    <w:name w:val="xl27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4">
    <w:name w:val="xl2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85">
    <w:name w:val="xl28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87">
    <w:name w:val="xl2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91">
    <w:name w:val="xl2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6">
    <w:name w:val="xl29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98">
    <w:name w:val="xl29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01">
    <w:name w:val="xl3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2">
    <w:name w:val="xl30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303">
    <w:name w:val="xl3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09">
    <w:name w:val="xl309"/>
    <w:basedOn w:val="Normal"/>
    <w:qFormat/>
    <w:pPr>
      <w:spacing w:before="280" w:after="280"/>
      <w:jc w:val="center"/>
      <w:textAlignment w:val="center"/>
    </w:pPr>
    <w:rPr/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3">
    <w:name w:val="xl32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330">
    <w:name w:val="xl3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337">
    <w:name w:val="xl3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38">
    <w:name w:val="xl3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39">
    <w:name w:val="xl3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342">
    <w:name w:val="xl342"/>
    <w:basedOn w:val="Normal"/>
    <w:qFormat/>
    <w:pPr>
      <w:pBdr>
        <w:right w:val="single" w:sz="8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346">
    <w:name w:val="xl346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349">
    <w:name w:val="xl349"/>
    <w:basedOn w:val="Normal"/>
    <w:qFormat/>
    <w:pPr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350">
    <w:name w:val="xl3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3">
    <w:name w:val="xl3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7">
    <w:name w:val="xl35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358">
    <w:name w:val="xl358"/>
    <w:basedOn w:val="Normal"/>
    <w:qFormat/>
    <w:pPr>
      <w:pBdr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359">
    <w:name w:val="xl359"/>
    <w:basedOn w:val="Normal"/>
    <w:qFormat/>
    <w:pPr>
      <w:pBdr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61">
    <w:name w:val="xl36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63">
    <w:name w:val="xl3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365">
    <w:name w:val="xl3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367">
    <w:name w:val="xl367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368">
    <w:name w:val="xl3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369">
    <w:name w:val="xl369"/>
    <w:basedOn w:val="Normal"/>
    <w:qFormat/>
    <w:pPr>
      <w:pBdr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/>
  </w:style>
  <w:style w:type="paragraph" w:styleId="Xl370">
    <w:name w:val="xl3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1">
    <w:name w:val="xl3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2">
    <w:name w:val="xl37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3">
    <w:name w:val="xl3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</w:pPr>
    <w:rPr/>
  </w:style>
  <w:style w:type="paragraph" w:styleId="Xl375">
    <w:name w:val="xl375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8">
    <w:name w:val="xl3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9">
    <w:name w:val="xl3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380">
    <w:name w:val="xl3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381">
    <w:name w:val="xl3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82">
    <w:name w:val="xl3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383">
    <w:name w:val="xl3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384">
    <w:name w:val="xl3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386">
    <w:name w:val="xl3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89">
    <w:name w:val="xl3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3">
    <w:name w:val="xl39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4">
    <w:name w:val="xl3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95">
    <w:name w:val="xl39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6">
    <w:name w:val="xl3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7">
    <w:name w:val="xl3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98">
    <w:name w:val="xl39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9">
    <w:name w:val="xl3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0">
    <w:name w:val="xl4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1">
    <w:name w:val="xl4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3">
    <w:name w:val="xl4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4">
    <w:name w:val="xl4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/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/>
  </w:style>
  <w:style w:type="paragraph" w:styleId="Xl406">
    <w:name w:val="xl4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08">
    <w:name w:val="xl40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/>
  </w:style>
  <w:style w:type="paragraph" w:styleId="Xl410">
    <w:name w:val="xl41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11">
    <w:name w:val="xl4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12">
    <w:name w:val="xl412"/>
    <w:basedOn w:val="Normal"/>
    <w:qFormat/>
    <w:pPr>
      <w:pBdr>
        <w:left w:val="single" w:sz="8" w:space="0" w:color="000000"/>
        <w:bottom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16">
    <w:name w:val="xl41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17">
    <w:name w:val="xl4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19">
    <w:name w:val="xl41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20">
    <w:name w:val="xl4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421">
    <w:name w:val="xl4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23">
    <w:name w:val="xl423"/>
    <w:basedOn w:val="Normal"/>
    <w:qFormat/>
    <w:pPr>
      <w:pBdr>
        <w:right w:val="single" w:sz="8" w:space="0" w:color="000000"/>
      </w:pBdr>
      <w:shd w:fill="FFC000" w:val="clear"/>
      <w:spacing w:before="280" w:after="280"/>
      <w:jc w:val="center"/>
    </w:pPr>
    <w:rPr/>
  </w:style>
  <w:style w:type="paragraph" w:styleId="Xl424">
    <w:name w:val="xl4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25">
    <w:name w:val="xl425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/>
  </w:style>
  <w:style w:type="paragraph" w:styleId="Xl426">
    <w:name w:val="xl4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29">
    <w:name w:val="xl429"/>
    <w:basedOn w:val="Normal"/>
    <w:qFormat/>
    <w:pPr>
      <w:pBdr>
        <w:bottom w:val="single" w:sz="8" w:space="0" w:color="000000"/>
      </w:pBdr>
      <w:shd w:fill="FFC000" w:val="clear"/>
      <w:spacing w:before="280" w:after="280"/>
      <w:jc w:val="center"/>
    </w:pPr>
    <w:rPr/>
  </w:style>
  <w:style w:type="paragraph" w:styleId="Xl430">
    <w:name w:val="xl4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31">
    <w:name w:val="xl431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</w:pPr>
    <w:rPr/>
  </w:style>
  <w:style w:type="paragraph" w:styleId="Xl432">
    <w:name w:val="xl4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433">
    <w:name w:val="xl43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/>
  </w:style>
  <w:style w:type="paragraph" w:styleId="Xl434">
    <w:name w:val="xl43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435">
    <w:name w:val="xl4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36">
    <w:name w:val="xl4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37">
    <w:name w:val="xl43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38">
    <w:name w:val="xl4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39">
    <w:name w:val="xl43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40">
    <w:name w:val="xl44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441">
    <w:name w:val="xl4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442">
    <w:name w:val="xl44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443">
    <w:name w:val="xl44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444">
    <w:name w:val="xl44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445">
    <w:name w:val="xl4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447">
    <w:name w:val="xl447"/>
    <w:basedOn w:val="Normal"/>
    <w:qFormat/>
    <w:pPr>
      <w:pBdr>
        <w:bottom w:val="single" w:sz="8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448">
    <w:name w:val="xl44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49">
    <w:name w:val="xl4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450">
    <w:name w:val="xl45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51">
    <w:name w:val="xl45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52">
    <w:name w:val="xl4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453">
    <w:name w:val="xl45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454">
    <w:name w:val="xl4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455">
    <w:name w:val="xl455"/>
    <w:basedOn w:val="Normal"/>
    <w:qFormat/>
    <w:pPr>
      <w:pBdr>
        <w:left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456">
    <w:name w:val="xl456"/>
    <w:basedOn w:val="Normal"/>
    <w:qFormat/>
    <w:pPr>
      <w:pBdr>
        <w:right w:val="single" w:sz="8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457">
    <w:name w:val="xl457"/>
    <w:basedOn w:val="Normal"/>
    <w:qFormat/>
    <w:pPr>
      <w:pBdr>
        <w:right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458">
    <w:name w:val="xl4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459">
    <w:name w:val="xl45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460">
    <w:name w:val="xl4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63">
    <w:name w:val="xl46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64">
    <w:name w:val="xl46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465">
    <w:name w:val="xl465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466">
    <w:name w:val="xl46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467">
    <w:name w:val="xl46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468">
    <w:name w:val="xl468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</w:pPr>
    <w:rPr/>
  </w:style>
  <w:style w:type="paragraph" w:styleId="Xl469">
    <w:name w:val="xl469"/>
    <w:basedOn w:val="Normal"/>
    <w:qFormat/>
    <w:pPr>
      <w:pBdr>
        <w:bottom w:val="single" w:sz="8" w:space="0" w:color="000000"/>
      </w:pBdr>
      <w:shd w:fill="FF99CC" w:val="clear"/>
      <w:spacing w:before="280" w:after="280"/>
    </w:pPr>
    <w:rPr/>
  </w:style>
  <w:style w:type="paragraph" w:styleId="Xl470">
    <w:name w:val="xl4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</w:pPr>
    <w:rPr/>
  </w:style>
  <w:style w:type="paragraph" w:styleId="Xl471">
    <w:name w:val="xl471"/>
    <w:basedOn w:val="Normal"/>
    <w:qFormat/>
    <w:pPr>
      <w:pBdr>
        <w:left w:val="single" w:sz="8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472">
    <w:name w:val="xl4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73">
    <w:name w:val="xl47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474">
    <w:name w:val="xl4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75">
    <w:name w:val="xl4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76">
    <w:name w:val="xl4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477">
    <w:name w:val="xl4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0000" w:val="clear"/>
      <w:spacing w:before="280" w:after="280"/>
      <w:jc w:val="center"/>
    </w:pPr>
    <w:rPr/>
  </w:style>
  <w:style w:type="paragraph" w:styleId="Xl478">
    <w:name w:val="xl4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479">
    <w:name w:val="xl4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480">
    <w:name w:val="xl4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81">
    <w:name w:val="xl4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82">
    <w:name w:val="xl48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483">
    <w:name w:val="xl48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4">
    <w:name w:val="xl4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85">
    <w:name w:val="xl485"/>
    <w:basedOn w:val="Normal"/>
    <w:qFormat/>
    <w:pPr>
      <w:pBdr>
        <w:top w:val="single" w:sz="8" w:space="0" w:color="000000"/>
        <w:bottom w:val="single" w:sz="4" w:space="0" w:color="000000"/>
      </w:pBdr>
      <w:shd w:fill="C5D9F1" w:val="clear"/>
      <w:spacing w:before="280" w:after="280"/>
    </w:pPr>
    <w:rPr/>
  </w:style>
  <w:style w:type="paragraph" w:styleId="Xl486">
    <w:name w:val="xl4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</w:pPr>
    <w:rPr>
      <w:rFonts w:ascii="Arial" w:hAnsi="Arial" w:cs="Arial"/>
      <w:b/>
      <w:bCs/>
    </w:rPr>
  </w:style>
  <w:style w:type="paragraph" w:styleId="Xl487">
    <w:name w:val="xl48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88">
    <w:name w:val="xl4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89">
    <w:name w:val="xl4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90">
    <w:name w:val="xl4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491">
    <w:name w:val="xl4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2">
    <w:name w:val="xl4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4">
    <w:name w:val="xl4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780"/>
    </w:pPr>
    <w:rPr>
      <w:rFonts w:ascii="Calibri" w:hAnsi="Calibri" w:eastAsia="Calibri" w:cs="Calibri"/>
      <w:sz w:val="26"/>
      <w:szCs w:val="2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584;fld=134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3:00Z</dcterms:created>
  <dc:creator>Петровичева Светлана Владимировна</dc:creator>
  <dc:description/>
  <cp:keywords/>
  <dc:language>en-US</dc:language>
  <cp:lastModifiedBy>User</cp:lastModifiedBy>
  <cp:lastPrinted>2023-05-10T16:45:00Z</cp:lastPrinted>
  <dcterms:modified xsi:type="dcterms:W3CDTF">2023-05-17T06:19:00Z</dcterms:modified>
  <cp:revision>45</cp:revision>
  <dc:subject/>
  <dc:title> </dc:title>
</cp:coreProperties>
</file>