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ВАКА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В соответствии с пунктом 2 части 4 статьи 25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 июля 2004 г. № 79-ФЗ «О государственной гражданской службе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е природных ресурсов и экологии Ивановской области предполагается должность по срочному служебному контракту в связи с временным отсутствием основного работника - </w:t>
      </w:r>
      <w:r>
        <w:rPr>
          <w:rFonts w:cs="Times New Roman" w:ascii="Times New Roman" w:hAnsi="Times New Roman"/>
          <w:b/>
          <w:sz w:val="28"/>
          <w:szCs w:val="28"/>
        </w:rPr>
        <w:t>ведущий советник - бухгалтер административно-финансов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а природных ресурсов и экологии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2. ТРЕБОВАНИЯ К ПРЕТЕНДЕНТАМ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2.1. </w:t>
      </w:r>
      <w:r>
        <w:rPr>
          <w:sz w:val="28"/>
          <w:szCs w:val="28"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главной группы.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Специальность, направление подготовки: «Государственное и муниципальное управление», «Менеджмент», «Управление персоналом», «Экономика», «Экономика и управление», «Экология и природопользование»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Государственный аудит», «Финансы и кредит», «Бухгалтерский учет, анализ и аудит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1. зн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1.1. базовы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1.2. профессиональны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</w:rPr>
        <w:t>бюджетная система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бюджетное регулирование и его основные метод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онятие и цели бюджетной полит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онятие, объекты и субъекты бюджетного уче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онятие и виды бюджетной отчетност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онятие и состав бюджетной классифик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онятие и состав регистров бюджетного уче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авила юридической техники формирования норматив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финансового анализ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ы проектной деятельност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порядок администрирования и контроля за правильностью исчисления, полнотой и своевременностью уплаты налогов, с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и страховых взносов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основы экономики, финансов и кредита, бухгалтерского и налогового учета, основы налогооб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1.3. функциональн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нятие, процедура рассмотрения обращений гражда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цедура организации проверки: порядок, этапы, инструменты провед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ы, принимаемые по результатам провер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основания проведения и особенности внеплановых провер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равила эксплуатации зданий и соору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истема технической и противопожарной безопас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равила приема, хранения, отпуска и учета товарно-материальных ценнос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цедура проведения аудита в сфере закуп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ответственность за нарушение законодательства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сновы дипломатического этике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бюджетного планир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ринципы бюджетного учета и отчет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и и полномочия учредителя подведомственных организаций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мения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1. базовые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бласти информационно-коммуникационных технологий;</w:t>
      </w:r>
    </w:p>
    <w:p>
      <w:pPr>
        <w:pStyle w:val="Doc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мыслить системно (стратегически);</w:t>
      </w:r>
    </w:p>
    <w:p>
      <w:pPr>
        <w:pStyle w:val="Doc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планировать, рационально использовать служебное время и достигать результа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муникативны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ять измен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2. профессиональ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работать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составлять сводную бюджетную роспись федераль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оценивать качество финансового менеджмента курируемых главных распорядителей средств федерального бюджет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организация, подготовка и проведение аудиторской проверки, а также оформление ее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3. функциональн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фициальных отзывов на проекты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рекомендаций, раз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и внеплановых выезд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сполнения предписаний, решений и других распоря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согласование документации, заявок,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предоставление выплат, возмещение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, ходатайств, уведомлений,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товарно-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ием, учет, обработка и регистрация корреспонденции, комплектование, хранение, учет и использование архивных документов, составление номенклатуры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закупки у единственного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ение государствен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ие, заключение, изменение и расторжение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аудита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контроля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имущества, находящегося в ведении государственного органа и его подведомственных организ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инвентаризации товарно-материальных ценностей и подготовка пакета документов на списание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и результа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денежных средств, товарно-материальных ценностей, расчетов с поставщиками и подрядч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телефонных разговор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b/>
          <w:sz w:val="28"/>
          <w:szCs w:val="28"/>
        </w:rPr>
        <w:t xml:space="preserve">не менее двух лет </w:t>
      </w:r>
      <w:r>
        <w:rPr>
          <w:sz w:val="28"/>
          <w:szCs w:val="28"/>
        </w:rPr>
        <w:t>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4. Примерный размер денежного содержания (оплаты труда): от 28 тыс. руб. до 36 тыс. руб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Ведущий советник - бухгалтер </w:t>
      </w:r>
      <w:r>
        <w:rPr>
          <w:bCs/>
          <w:sz w:val="28"/>
          <w:szCs w:val="28"/>
        </w:rPr>
        <w:t>обязан соблюдать установленные статьями 15, 16, 17, 18 Федерального закона от 27.07.2004 № 79-ФЗ «О 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ражданского служащего.</w:t>
      </w:r>
    </w:p>
    <w:p>
      <w:pPr>
        <w:pStyle w:val="Style18"/>
        <w:tabs>
          <w:tab w:val="clear" w:pos="708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едущий советник - бухгалтер обязан: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ab/>
        <w:t>Выполнять поручения начальника Департамента, первого заместителя начальника Департамента – статс-секретаря, начальника административно-финансового отдела – главного бухгалтер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ab/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ab/>
        <w:t>Соблюдать при исполнении должностных обязанностей права и законные интересы граждан Российской Федерации и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4.</w:t>
        <w:tab/>
        <w:t xml:space="preserve"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</w:t>
      </w:r>
      <w:r>
        <w:rPr>
          <w:sz w:val="28"/>
          <w:szCs w:val="28"/>
        </w:rPr>
        <w:t>Ивановской области, распоряжений и приказов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</w:t>
        <w:tab/>
        <w:t>Осуществлять разработку проектов законов Ивановской области, правовых актов Губернатора Ивановской области, Правительства Ивановской области,</w:t>
      </w:r>
      <w:r>
        <w:rPr>
          <w:spacing w:val="-4"/>
          <w:sz w:val="28"/>
          <w:szCs w:val="28"/>
        </w:rPr>
        <w:t xml:space="preserve"> а также приказов и распоряжений начальника Департамен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вопросам, отнесенным к сфере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</w:t>
        <w:tab/>
        <w:t>Участвовать в обеспечении систематического мониторинга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.7.</w:t>
        <w:tab/>
        <w:t>Осуществлять проведение анализа</w:t>
      </w:r>
      <w:r>
        <w:rPr>
          <w:spacing w:val="-1"/>
          <w:sz w:val="28"/>
          <w:szCs w:val="28"/>
        </w:rPr>
        <w:t xml:space="preserve"> законов Российской Федерации и Ивановской области, иных правовых актов Российской Федерации и Ивановской области, касающихся сферы деятельности </w:t>
      </w:r>
      <w:r>
        <w:rPr>
          <w:bCs/>
          <w:sz w:val="28"/>
          <w:szCs w:val="28"/>
        </w:rPr>
        <w:t>Отдела</w:t>
      </w:r>
      <w:r>
        <w:rPr>
          <w:spacing w:val="-1"/>
          <w:sz w:val="28"/>
          <w:szCs w:val="28"/>
        </w:rPr>
        <w:t>, о</w:t>
      </w:r>
      <w:r>
        <w:rPr>
          <w:rFonts w:eastAsia="Arial"/>
          <w:sz w:val="28"/>
          <w:szCs w:val="28"/>
        </w:rPr>
        <w:t>бобщать практику их применения, обращений граждан Российской Федерации и организаций</w:t>
      </w:r>
      <w:r>
        <w:rPr>
          <w:spacing w:val="-1"/>
          <w:sz w:val="28"/>
          <w:szCs w:val="28"/>
        </w:rPr>
        <w:t xml:space="preserve">, касающихся сферы деятельности </w:t>
      </w:r>
      <w:r>
        <w:rPr>
          <w:bCs/>
          <w:sz w:val="28"/>
          <w:szCs w:val="28"/>
        </w:rPr>
        <w:t>Отдела,</w:t>
      </w:r>
      <w:r>
        <w:rPr>
          <w:spacing w:val="-1"/>
          <w:sz w:val="28"/>
          <w:szCs w:val="28"/>
        </w:rPr>
        <w:t xml:space="preserve"> а также обеспечивать соответствие законов Ивановской области правовых актов Ивановской области законам Российской Федерации и правовым актам Российской Федерации в части вопросов,</w:t>
      </w:r>
      <w:r>
        <w:rPr>
          <w:sz w:val="28"/>
          <w:szCs w:val="28"/>
        </w:rPr>
        <w:t xml:space="preserve"> касающихся сферы деятельности </w:t>
      </w:r>
      <w:r>
        <w:rPr>
          <w:bCs/>
          <w:sz w:val="28"/>
          <w:szCs w:val="28"/>
        </w:rPr>
        <w:t>Отдела.</w:t>
      </w:r>
    </w:p>
    <w:p>
      <w:pPr>
        <w:pStyle w:val="3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8.</w:t>
        <w:tab/>
        <w:t>Участвовать в обеспечении рассмотрения проектов законов Ивановской области, иных проектов правовых актов Ивановской области</w:t>
      </w:r>
      <w:r>
        <w:rPr>
          <w:bCs/>
          <w:sz w:val="28"/>
          <w:szCs w:val="28"/>
        </w:rPr>
        <w:t xml:space="preserve">, проектов договоров и проектов соглашений, </w:t>
      </w:r>
      <w:r>
        <w:rPr>
          <w:spacing w:val="-1"/>
          <w:sz w:val="28"/>
          <w:szCs w:val="28"/>
        </w:rPr>
        <w:t xml:space="preserve">касающихся сферы деятельности </w:t>
      </w:r>
      <w:r>
        <w:rPr>
          <w:bCs/>
          <w:sz w:val="28"/>
          <w:szCs w:val="28"/>
        </w:rPr>
        <w:t>Отдела</w:t>
      </w:r>
      <w:r>
        <w:rPr>
          <w:sz w:val="28"/>
          <w:szCs w:val="28"/>
        </w:rPr>
        <w:t xml:space="preserve">, поступивших в </w:t>
      </w:r>
      <w:r>
        <w:rPr>
          <w:bCs/>
          <w:sz w:val="28"/>
          <w:szCs w:val="28"/>
        </w:rPr>
        <w:t>Отдел</w:t>
      </w:r>
      <w:r>
        <w:rPr>
          <w:sz w:val="28"/>
          <w:szCs w:val="28"/>
        </w:rPr>
        <w:t xml:space="preserve"> на согласование, осуществление по ним подготовки заключений при наличии замечаний.</w:t>
      </w:r>
    </w:p>
    <w:p>
      <w:pPr>
        <w:pStyle w:val="311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</w:t>
        <w:tab/>
        <w:t>Участвовать в обеспечении подготовки проектов законов Ивановской области, иных проектов правовых актов Ивановской области, проектов договоров и проектов соглашений, докладов, выступлений, служебных писем,</w:t>
      </w:r>
      <w:r>
        <w:rPr>
          <w:rFonts w:eastAsia="Arial"/>
          <w:sz w:val="28"/>
          <w:szCs w:val="28"/>
        </w:rPr>
        <w:t xml:space="preserve"> документов аналитического и справочно-информационного характера </w:t>
      </w:r>
      <w:r>
        <w:rPr>
          <w:sz w:val="28"/>
          <w:szCs w:val="28"/>
        </w:rPr>
        <w:t xml:space="preserve">по вопросам, касающимся сферы деятельности </w:t>
      </w:r>
      <w:r>
        <w:rPr>
          <w:bCs/>
          <w:sz w:val="28"/>
          <w:szCs w:val="28"/>
        </w:rPr>
        <w:t>Отдела.</w:t>
      </w:r>
    </w:p>
    <w:p>
      <w:pPr>
        <w:pStyle w:val="21"/>
        <w:shd w:fill="auto" w:val="clear"/>
        <w:tabs>
          <w:tab w:val="clear" w:pos="708"/>
          <w:tab w:val="left" w:pos="150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10.</w:t>
        <w:tab/>
        <w:t>Осуществлять ведение и поддержание в актуальном состоянии материалов, касающихся деятельности Отдела на официальном сайте Департамента в сети «Интернет» (www. http://eco.ivanovoobl.ru/)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</w:t>
        <w:tab/>
        <w:t>Обеспечивать исполнение полномочий главного администратора, администратора доходов бюджета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1.</w:t>
        <w:tab/>
        <w:t>Осуществлять начисления, учет и контроль за полнотой и своевременностью зачисления объемов доходов бюджетов всех уровней, закрепленных за Департаментом, в государственной информационной системе о государственных и муниципальных платежа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2.</w:t>
        <w:tab/>
        <w:t>Осуществлять уточнение платежей в бюджеты бюджетной системы Российской Федерации и готовить соответствующие уведомления в УФК по Ивановской област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3.</w:t>
        <w:tab/>
        <w:t>Готовить документы на возврат излишне уплаченных (взысканных) платежей в бюджет, штрафов и представляет в УФК по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4.</w:t>
        <w:tab/>
        <w:t>Осуществлять доведения до плательщиков реквизитов, необходимых для перечисления в бюджет доходов, администрируемых Департаменто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5.</w:t>
        <w:tab/>
        <w:t>Формировать и представлять главному администратору доходов бюджета сведения, необходимые для осуществления полномочий администратора доходов бюджетов бюджетной систе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6.</w:t>
        <w:tab/>
        <w:t>Исполнять иные функции, возложенных на администратора доходов бюджетов бюджетной систем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7.</w:t>
        <w:tab/>
        <w:t>Формировать и представлять в финансовый орган и главному администратору следующие документы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в сроки, установленные нормативными правовыми актам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срок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обходимые для составления среднесрочного финансового плана и (или) проекта соответствующе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8.</w:t>
        <w:tab/>
        <w:t>Подготавливать и представлять сведения по поступившим суммам администрируемых поступлений по электронной почте, а также на бумажном носителе с подписями начальника Департамента, главного бухгалтера в финансовый отдел федеральных органов власти, ежемесячно до 10 числа месяца, следующего за отчетны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9. Осуществляет непрерывный внутренний финансовый контроль, в том числе в форме самоконтроля и контроля по подведомств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10. Осуществляет ведение регистров (журналов) внутреннего финансового контро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11. По поручению начальника административно-финансового отдела Департамента – главного бухгалтера готовит заключение по результатам проверки подведомственных распорядителей и получателей средств областного бюдж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</w:t>
        <w:tab/>
        <w:t>Обеспечить функционирование системы межведомственного взаимодействия с исполнительными органами при администрировании доходов в государственной информационной системе о государственных и муниципальных платеж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</w:t>
        <w:tab/>
        <w:t>Получать от УФК по Ивановской области необходимую информацию по операциям, отраженным на лицевых счетах Департамента в системе СУФД и подбирать выпис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</w:t>
        <w:tab/>
        <w:t>Формировать полную и достоверную информацию о расходовании горюче-смазочных материалов при эксплуатации транспортных средств в Департамен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</w:t>
        <w:tab/>
        <w:t>Участвовать в материально-техническом снабжении Департамен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6.</w:t>
        <w:tab/>
        <w:t>Осуществлять организационное (документационное) обеспечение деятельност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инвентаризации имущества, финансовых активов и обязательств в Департаменте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внезапной ревизии денежных документов в кассе Департамент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ступлению и выбытию основных средств, нематериальных активов, списанию материальных запасов в Департамент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</w:t>
        <w:tab/>
        <w:t>Обеспечивать исполнение полномочий получателя бюджетных средст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1.</w:t>
        <w:tab/>
        <w:t>Составлять экономически обоснованный проект сметы доходов и расходов Департамента, готовить пояснительные записки и расчеты к проекту сме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2.</w:t>
        <w:tab/>
        <w:t>Исполнять смету доходов и расходов Департамента на казначейской основе по лицевым счетам, открытых в органе, исполняющем бюджет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3.</w:t>
        <w:tab/>
        <w:t>Осуществлять предварительный контроль за своевременным и правильным оформлением первичных учетных документов и законностью совершаемых операц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4.</w:t>
        <w:tab/>
        <w:t>Осуществлять бухгалтерский учет на основе установленных правил его ведения, руководствуясь в своей работе Федеральным Законом от 06.12.2011 № 402-ФЗ «О бухгалтерском учет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5.</w:t>
        <w:tab/>
        <w:t>Формировать информацию на соответствующих счетах бюджетного учета с обеспечением аналитического учета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ходящегося в оперативном управлении, в аренде, в безвозмездном пользовании, на забалансовых счетах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х операций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в с поставщиками и подрядчикам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в с подотчетными лицам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в по выбытию и перемещению нефинансовых активов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в по санкционированию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в по прочим операция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6.</w:t>
        <w:tab/>
        <w:t>Начислять амортизацию по основным средствам и нематериальным активам в соответствии с законодательством Российской Федерации и учетной политикой Департамен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8.</w:t>
        <w:tab/>
        <w:t>Участвовать в проведении инвентаризации нефинансовых и финансовых активов и обязательств, своевременно определять ее результаты и отражает их в бюджетном учет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9.</w:t>
        <w:tab/>
        <w:t>Вести бюджетный учет с использованием программного обеспеч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0.</w:t>
        <w:tab/>
        <w:t>Обеспечивать внутренний контроль и целевой характер использования утвержденных Департаменту бюджетных ассигновани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</w:t>
        <w:tab/>
        <w:t>Осуществлять оценку качества финансового менеджмента Департамента и подведомственных учрежде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2.</w:t>
        <w:tab/>
        <w:t xml:space="preserve">Осуществлять закупки товаров, работ и услуг для обеспечения нужд Департамент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3.</w:t>
        <w:tab/>
        <w:t>Организовывать и осуществлять ведомственный контроль за закупками товаров, работ и услуг для обеспечения нужд Департамента, Отдела и в подведомственном учрежден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7.</w:t>
        <w:tab/>
        <w:t>Организовать и осуществлять ведомственный финансовый контроль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8.</w:t>
        <w:tab/>
        <w:t>Осуществлять подготовку и представление отчетности всех видов и форм, в том числе бухгалтерской, налоговой, статистической, в ИФНС России по Ивановской области, Департамент финансов Ивановской области, Пенсионный фонд, Фонд социального страхования, в Минприроды России, в Росрыболовство, иные заинтересованные органы в рамках компетенции Отдел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9.</w:t>
        <w:tab/>
        <w:t>Представлять руководству Департамента достоверную и объективную служебную информацию, сохранять конфиденциальность информации, содержащейся в документа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0.</w:t>
        <w:tab/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1.</w:t>
        <w:tab/>
        <w:t>Участвовать в подготовке, а также подготавливает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, организации и гражданам Российской Федерации по вопросам, в установленной сфере деятельност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2.</w:t>
        <w:tab/>
        <w:t>Исполнять должностные обязанности начальника административно - финансового отдела – главного бухгалтера в случае его временного отсутств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3.</w:t>
        <w:tab/>
        <w:t>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 ГРАЖДАНСКОГО СЛУЖАЩЕГО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ТВЕТСВЕННОСТЬ ГРАЖДАНСКОГО СЛУЖАЩЕГО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 27.07.2004 №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и иных правовых актов по вопросам, связанным с 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КАЗАТЕЛИ ЭФФЕКТИВНОСТИ И РЕЗУЛЬТАТИВНОСТИ ПРОФЕССИОНАЛЬНОЙ СЛУЖЕБ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СЛУЖАЩЕГО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2976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ind w:hanging="36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77"/>
      <w:ind w:hanging="1520"/>
      <w:jc w:val="both"/>
      <w:outlineLvl w:val="4"/>
    </w:pPr>
    <w:rPr>
      <w:b/>
      <w:bCs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0" w:after="240"/>
      <w:jc w:val="both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Maksim</dc:creator>
  <dc:description/>
  <cp:keywords/>
  <dc:language>en-US</dc:language>
  <cp:lastModifiedBy>User</cp:lastModifiedBy>
  <cp:lastPrinted>2017-06-07T09:24:00Z</cp:lastPrinted>
  <dcterms:modified xsi:type="dcterms:W3CDTF">2021-02-10T07:53:00Z</dcterms:modified>
  <cp:revision>316</cp:revision>
  <dc:subject/>
  <dc:title> </dc:title>
</cp:coreProperties>
</file>