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рке зн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кандидатам в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охотничьи инспектора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17 января 2023 г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ок знания требован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кандидатов в производственные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хотничьи инспектора в 2023 году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00"/>
        <w:gridCol w:w="410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верки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проверок знания требований предлагаемых кандидатов в производственные охотничьи инспект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и предоставления в Департамент документов юридических лиц, заключивших охотхозяйственные соглашения, в отношении кандидатов в производственные охотничьи инспектор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.03.2023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3 по 17.02.20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7.06.2023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23 по 19.05.20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09.2023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7.2023 по 18.08.20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.12.2023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.2023 по 17.11.2022</w:t>
            </w:r>
          </w:p>
        </w:tc>
      </w:tr>
    </w:tbl>
    <w:p>
      <w:pPr>
        <w:pStyle w:val="Normal"/>
        <w:widowControl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6:00Z</dcterms:created>
  <dc:creator>.</dc:creator>
  <dc:description/>
  <cp:keywords/>
  <dc:language>en-US</dc:language>
  <cp:lastModifiedBy>User</cp:lastModifiedBy>
  <cp:lastPrinted>2023-01-18T09:45:00Z</cp:lastPrinted>
  <dcterms:modified xsi:type="dcterms:W3CDTF">2023-01-18T06:55:00Z</dcterms:modified>
  <cp:revision>3</cp:revision>
  <dc:subject/>
  <dc:title/>
</cp:coreProperties>
</file>