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-284" w:right="28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ведомления на сдачу удостоверения (нагрудного знака) производственного охотничьего инспектора</w:t>
      </w:r>
    </w:p>
    <w:p>
      <w:pPr>
        <w:pStyle w:val="Normal"/>
        <w:keepNext w:val="true"/>
        <w:widowControl w:val="false"/>
        <w:ind w:left="-284"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-284"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-284"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sub_1014"/>
      <w:bookmarkStart w:id="1" w:name="sub_1014"/>
      <w:bookmarkEnd w:id="1"/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             </w:t>
            </w:r>
            <w:r>
              <w:rPr/>
              <w:t>(дата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у Правительства Ивановской области - директору Департамента природных ресурсов и экологии 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О.И. Кравченк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наименование юридического лица, почтовый адрес, адрес электронной почты,  номер контактного телефона юридического лица)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сдаче  удостоверения серия___ №______ и нагрудного знака серия ___№________производственного охотничьего инспектора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фамилия, имя, отчества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основанию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(</w:t>
      </w:r>
      <w:r>
        <w:rPr/>
        <w:t>аннулирования охотничьего билета, разрешения на хранение и ношение охотничьего огнестрельного оружия, имеющихся у производственного охотничьего инспектора, расторжения охотхозяйственного соглашения, заключенного такими юридическими лицами или индивидуальными предпринимателями, прекращения трудового договора, заключенного с производственным охотничьим инспектором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ложение: удостоверение серия ____ №______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грудный знак серия____ №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лжность, ФИО уполномоченного представителя юридического лица, либо его законного представителя, подпись, расшифровка подписи)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  <w:bookmarkStart w:id="2" w:name="sub_1014"/>
      <w:bookmarkStart w:id="3" w:name="sub_1014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-567" w:hanging="0"/>
      <w:contextualSpacing/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1:00Z</dcterms:created>
  <dc:creator>Maksim</dc:creator>
  <dc:description/>
  <cp:keywords/>
  <dc:language>en-US</dc:language>
  <cp:lastModifiedBy>ДПР ДПР</cp:lastModifiedBy>
  <cp:lastPrinted>2014-08-15T11:47:00Z</cp:lastPrinted>
  <dcterms:modified xsi:type="dcterms:W3CDTF">2025-01-14T12:51:00Z</dcterms:modified>
  <cp:revision>4</cp:revision>
  <dc:subject/>
  <dc:title> </dc:title>
</cp:coreProperties>
</file>